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Calibri" w:hAnsi="Calibri" w:cs="Calibri"/>
          <w:sz w:val="20"/>
          <w:szCs w:val="20"/>
        </w:rPr>
      </w:pPr>
      <w:r>
        <w:rPr>
          <w:rFonts w:cs="Calibri" w:ascii="Calibri" w:hAnsi="Calibri"/>
          <w:sz w:val="20"/>
          <w:szCs w:val="20"/>
        </w:rPr>
        <w:t>LEVEL SOLUTIONS</w:t>
      </w:r>
    </w:p>
    <w:p>
      <w:pPr>
        <w:pStyle w:val="NormalWeb"/>
        <w:spacing w:before="0" w:after="120"/>
        <w:jc w:val="both"/>
        <w:rPr>
          <w:rFonts w:ascii="Calibri" w:hAnsi="Calibri" w:cs="Calibri"/>
          <w:sz w:val="20"/>
          <w:szCs w:val="20"/>
        </w:rPr>
      </w:pPr>
      <w:r>
        <w:rPr>
          <w:rFonts w:cs="Calibri" w:ascii="Calibri" w:hAnsi="Calibri"/>
          <w:sz w:val="20"/>
          <w:szCs w:val="20"/>
        </w:rPr>
        <w:t xml:space="preserve">My son Danny, in 1996 then age 8, and I have worked on most of these levels and solutions together. Sometimes one person can see an answer when the other is stuck. </w:t>
      </w:r>
    </w:p>
    <w:p>
      <w:pPr>
        <w:pStyle w:val="NormalWeb"/>
        <w:spacing w:before="0" w:after="120"/>
        <w:jc w:val="both"/>
        <w:rPr>
          <w:rFonts w:ascii="Calibri" w:hAnsi="Calibri" w:cs="Calibri"/>
          <w:sz w:val="20"/>
          <w:szCs w:val="20"/>
        </w:rPr>
      </w:pPr>
      <w:r>
        <w:rPr>
          <w:rFonts w:cs="Calibri" w:ascii="Calibri" w:hAnsi="Calibri"/>
          <w:sz w:val="20"/>
          <w:szCs w:val="20"/>
        </w:rPr>
        <w:t xml:space="preserve">Level 1. LESSON 1. BDHP. Pick up the keys to open the doors that show the key of the same color. Then collect the chips. When "Chips Left" is zero you can go through the chip socket to the blue exit square. My Best Time: 80. (Given that the clock starts at 100, this means that my fastest completion of this level is 2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 LESSON 2. JXMJ. Push the blocks into the water to build a bridge. Don't let the bees touch you. Bees won't chase you and always turn left at the end of an obstacle. My Best Time: 89 (11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 LESSON 3. ECBQ. Pick up the ice skates, fire boots, suction shoes, and flippers to get the chips. Then walk up the force floor to the exit. My Best Time: 88 (1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4. LESSON 4. YMCJ. Learn how to use the green button to open and close wall openings, the blue button to move tanks. Find chips under blocks, but watch out for the center block that has fire hidden under it! My Best Time: 112 (38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 LESSON 5. TQKB. Get the red key, trap the ball behind the door, then step on the brown trap buttons to release the flyer. It destroys the bomb. My Best Time: 81 (19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6. LESSON 6. WNLD. Go to the left, find the openings in the walls, then pick up the four chips and go back to the exit square. My Best Time: 90 (1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7. LESSON 7. FXQO. Pick up the fire boots and then go through teleports from different directions until you find the fire. Go through it to get that chip. Then find the flippers and cross the water to get that chip. Teleport to find the last chip then find the exit square. My Best Time: 133 (17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8. LESSON 8. NHAG. You can outrun the teeth by moving quickly. My Best Time: 96 (4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9. NUTS AND BOLTS. KCRE. Pick up the gold key. Go through the door to the top of the force floor area. Go hard right into the place with the four blocks. Build a path to pick up the red key. Skate on the ice to pick up the chip by moving RDLULDRULDR then go right, down, left, up, left, up to arrive at the next zone. Watch out for fireballs as you pick up the keys. Start with the blue key. Use the green button to toggle the walls open and closed. When you go through the red door, make sure a fireball isn't on its way. Now wait until the bees are all at the far end of the path before you pick up the two chips and exit to the left. The bees will not chase you. Pick up the one chip, then go back on the dirt to the south exit. Use the four blocks to explode the bombs. There are four blocks above four bombs. When standing above the leftmost block, move RDLULDDULLDDRR (bomb 1). Now UURRRRURRDLLLLLULDDULLDDRRR (bomb 2). Now LUURRRRRRUUULLDDRDLLLLULDDULLDDRRRR (bomb 3) and LLUUURRRDRRRUUULLDD and finish. Pick up the chips. There is one hidden under a block. When you are at "Chips Left" of zero, go back to the dirt, through the chip socket and push the block onto the brown trap button. Avoid the fireball as you exit. My Best Time: 278 (12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0. BRUSHFIRE. UVWS. The grid is 32 by 32. One way to solve this level is to draw a map. Mark on the walls and fire obstacles. Then explore and mark on the map your way through. If you have trouble, follow these directions. Directions are Up, Down, Left, Right. DDDDRRRRUUUU12RDDDLLLU7L7DLDDD8RU 10R10D4RUULUUURUUL6U3R18D5LUU10L7U5R. My Best Time: 44 (3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1. TRINITY. CNPE. The name of this level is "TRINITY", which means "Three". Note that there are three sections to beating this level. The first is getting the yellow key, another is getting the red key, the third is getting the blue key. Travel through the force floor mazes to get these three keys. Then return to the home (or center) area, and unlock the doors, picking up the fire boots, ice skates, and flippers. Swim to pick up one chip, then walk on the fire to get a second chip, then skate and go left to pick up the last chip. Then skate right and down to the exit. To avoid the monster protecting each of the keys, you may wish to move to the middle of the monster's area, where you can't be touched. My Best Time: 189 (111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2. HUNT. WVHI. You don't need all the chips. Clear the outside layers, then dive in past the teeth and go to the exit. My Best Time: 223 (177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3. SOUTHPOLE. OCKS. If Up is North and Down is South, the clue means to keep pressing down "D" to find the exit. Best Time: NT (No Time -- This level is not timed). </w:t>
      </w:r>
    </w:p>
    <w:p>
      <w:pPr>
        <w:pStyle w:val="NormalWeb"/>
        <w:spacing w:before="0" w:after="120"/>
        <w:jc w:val="both"/>
        <w:rPr>
          <w:rFonts w:ascii="Calibri" w:hAnsi="Calibri" w:cs="Calibri"/>
          <w:sz w:val="20"/>
          <w:szCs w:val="20"/>
        </w:rPr>
      </w:pPr>
      <w:r>
        <w:rPr>
          <w:rFonts w:cs="Calibri" w:ascii="Calibri" w:hAnsi="Calibri"/>
          <w:sz w:val="20"/>
          <w:szCs w:val="20"/>
        </w:rPr>
        <w:t xml:space="preserve">Level 14. TELEBLOCK. BTDY. At the start pick up the red key and go through the teleport to where the blocks are. Go through the lower door and pick up a block. Push it through the teleport, then step to the side and have Chip follow the block through the teleport, but not in the same direction. Then push the block into the water. Return to the block area and pick up the second block in the area whose door you opened previously. At the same time pick up the red key. Now push that block through to the water/chip area and finish building your bridge to pick up a chip. Repeat this process with the left side red door and the upper red door. When these bridges are completed and chips picked up, open the right hand red door and build the bridge to pick up the last chip. Now teleport to the exit square and exit. My Best Time: 142 (108 seconds). </w:t>
      </w:r>
    </w:p>
    <w:p>
      <w:pPr>
        <w:pStyle w:val="NormalWeb"/>
        <w:spacing w:before="0" w:after="120"/>
        <w:jc w:val="both"/>
        <w:rPr>
          <w:rFonts w:ascii="Calibri" w:hAnsi="Calibri" w:cs="Calibri"/>
          <w:sz w:val="20"/>
          <w:szCs w:val="20"/>
        </w:rPr>
      </w:pPr>
      <w:r>
        <w:rPr>
          <w:rFonts w:cs="Calibri" w:ascii="Calibri" w:hAnsi="Calibri"/>
          <w:sz w:val="20"/>
          <w:szCs w:val="20"/>
        </w:rPr>
        <w:t>Level 15. ELEMENTARY. COZQ. The spy takes your boots and keys. My Best Time: 66 (184 seconds)</w:t>
      </w:r>
    </w:p>
    <w:p>
      <w:pPr>
        <w:pStyle w:val="NormalWeb"/>
        <w:spacing w:before="0" w:after="120"/>
        <w:jc w:val="both"/>
        <w:rPr>
          <w:rFonts w:ascii="Calibri" w:hAnsi="Calibri" w:cs="Calibri"/>
          <w:sz w:val="20"/>
          <w:szCs w:val="20"/>
        </w:rPr>
      </w:pPr>
      <w:r>
        <w:rPr>
          <w:rFonts w:cs="Calibri" w:ascii="Calibri" w:hAnsi="Calibri"/>
          <w:sz w:val="20"/>
          <w:szCs w:val="20"/>
        </w:rPr>
        <w:t xml:space="preserve">Level 16. CELLBLOCKED. SKKK. You need to make a map to solve this level. The path is 4R12D4R4U4R8U4R8U4L4U20L4D4L16D4R8D20R4U4R4D.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7. NICE DAY. AJMG. Use the chips as shields. Exits in the corners. Do you remember the "Happy Face" sunny face of the 1970's? Look carefully at this level to see why it is called NICE DAY. My Best Time: 77 (23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8. CASTLE MOAT. HMJL. It looks like your task on this level is to build a bridge over the moat (water), but all you need to do is go get the flippers hidden under a block in the top right corner. My Best Time: 538 (6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9. DIGGER. MRHR. The key to this level is to build pathways in a rectangle and get the teeth to follow you one way while you go and pick up the chips the other. My Best Time: 97 (113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0. TOSSED SALAD. KGFP. Take your time with the tanks. Be patient with the bee. Be quick with the balls. From Alice Voith's Chip page I got the hint that you don't need to pick up the chips in this level, because there is no chip socket protecting the exit square. This trick should help to shave some time off the time you need to get to the exit. By the way, the fact that there is no chip socket is listed as an error in the Microsoft files, but in the original Atari Lynx version of the game, there is no chip socket. So this is not a bug but a trick! My Best Time: 258 (14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1. ICEBERG. UGRW. Push three blocks onto the ice path (one at a time) and follow them. Then build a bridge two spaces to the right of the ice path. Build directly up. Be quick. Get the six chips then return and take the ice path to the exit. Here is a note from Dick Beck: "To do this level faster, don't build two bridges. Build the first one, then push a block up with you when you go to get the chips. Then, at one point, I don't remember quite where, push the block down off the platform where the chips are. You'll find a path that leads directly to the exit.  </w:t>
      </w:r>
    </w:p>
    <w:p>
      <w:pPr>
        <w:pStyle w:val="NormalWeb"/>
        <w:spacing w:before="0" w:after="120"/>
        <w:jc w:val="both"/>
        <w:rPr>
          <w:rFonts w:ascii="Calibri" w:hAnsi="Calibri" w:cs="Calibri"/>
          <w:sz w:val="20"/>
          <w:szCs w:val="20"/>
        </w:rPr>
      </w:pPr>
      <w:r>
        <w:rPr>
          <w:rFonts w:cs="Calibri" w:ascii="Calibri" w:hAnsi="Calibri"/>
          <w:sz w:val="20"/>
          <w:szCs w:val="20"/>
        </w:rPr>
        <w:t>Here's an update from Jason Tennyson. "You take one block, and move it like so.</w:t>
        <w:br/>
        <w:t>I=ice</w:t>
        <w:br/>
        <w:t>W=water</w:t>
        <w:br/>
        <w:t>WWWWWII</w:t>
        <w:br/>
        <w:t>IIIIII</w:t>
        <w:br/>
        <w:t>I ^</w:t>
        <w:br/>
        <w:t>^Ice path start.</w:t>
        <w:br/>
        <w:t>Push the first block up in front of the fourth ice block like the arrow </w:t>
        <w:br/>
        <w:t>shows. Stomp it to make it a tile. Then, take a second block, push it up </w:t>
        <w:br/>
        <w:t>the same path, and step on it. Take a third block, push it up the same </w:t>
        <w:br/>
        <w:t>path, and step on it. Then, go down and get a fourth block. Push it up the </w:t>
        <w:br/>
        <w:t>same path. the fourth block will land on the platform with the chips. </w:t>
        <w:br/>
        <w:t>Collect the chips, then push the block to the place marked by the "*".</w:t>
        <w:br/>
        <w:t>T=tile</w:t>
        <w:br/>
        <w:t>*=place where brown block should be.</w:t>
        <w:br/>
        <w:t>TTTTTT</w:t>
        <w:br/>
        <w:t>TTTTTTTTTT</w:t>
        <w:br/>
        <w:t>TTTTTTTTTT</w:t>
        <w:br/>
        <w:t>TTTTTT</w:t>
        <w:br/>
        <w:t>TTT*TT</w:t>
        <w:br/>
        <w:t>IIIIIW</w:t>
        <w:br/>
        <w:t>WWIIIII</w:t>
        <w:br/>
        <w:t>IIIII</w:t>
        <w:br/>
        <w:t>Push the block down when it is in the right position. Follow the block to </w:t>
        <w:br/>
        <w:t>make it a tile, then press down again to follow the ice trail to the portal.</w:t>
      </w:r>
    </w:p>
    <w:p>
      <w:pPr>
        <w:pStyle w:val="NormalWeb"/>
        <w:spacing w:before="0" w:after="120"/>
        <w:jc w:val="both"/>
        <w:rPr>
          <w:rFonts w:ascii="Calibri" w:hAnsi="Calibri" w:cs="Calibri"/>
          <w:sz w:val="20"/>
          <w:szCs w:val="20"/>
        </w:rPr>
      </w:pPr>
      <w:r>
        <w:rPr>
          <w:rFonts w:cs="Calibri" w:ascii="Calibri" w:hAnsi="Calibri"/>
          <w:sz w:val="20"/>
          <w:szCs w:val="20"/>
        </w:rPr>
        <w:t xml:space="preserve">My Best Time: 43 (107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2. FORCED ENTRY. WZIN. Hit keys randomly and quickly to pick up the chips. The exit is at the bottom right. The title of the level means that you have to force your way in. My Best Time: 229 (71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3. BLOBNET. HUVE. Be patient. Take your time. My Best Time: 221 (279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4. OORTO GELD. UNIZ. The level name is an anagram for TOGLE DOOR (even if it is spelled without two G's) that is toggle the door switches (turn them on and off). This information comes from Chuck Somerville. A toggle switch is one that has two positions, on and off, or up and down. Most standard light switches in your home are toggle switches. At the start move UURRRLLLDR. This pushes the blocks so that the gliders toggle the wall opening buttons. Step on the green toggle button once so the walls are open longer. In the other sections, to save time, you can step on the green buttons so that the doors are open in the pattern you need for a particular area of the level. Keep darting in and out. Hint: Flyers in the chambers can't get you in the middle. You can stand in the toggle doors when they close and it doesn't hurt you, and you can step out when the door is closed. My Best Time: 280 (270 seconds). </w:t>
      </w:r>
    </w:p>
    <w:p>
      <w:pPr>
        <w:pStyle w:val="NormalWeb"/>
        <w:spacing w:before="0" w:after="120"/>
        <w:jc w:val="both"/>
        <w:rPr>
          <w:rFonts w:ascii="Calibri" w:hAnsi="Calibri" w:cs="Calibri"/>
          <w:sz w:val="20"/>
          <w:szCs w:val="20"/>
        </w:rPr>
      </w:pPr>
      <w:r>
        <w:rPr>
          <w:rFonts w:cs="Calibri" w:ascii="Calibri" w:hAnsi="Calibri"/>
          <w:sz w:val="20"/>
          <w:szCs w:val="20"/>
        </w:rPr>
        <w:t>Level 25. BLINK. PQGV. Go quickly. Enter the teleports from different directions and circle around to enter other available teleports from different directions. I found this level particularly tough and we have only done it twice. And now a better tip from Tom Li. "I found this level very easy, if you follow a special set of directions. I have written them in a special sequence. In this sequence, U means to enter the teleport from below, D means to enter the teleport from above, L means to enter the teleport from the right, R means to enter the teleport from the left, C means to pick up 1 chip, CC means to pick up 2 </w:t>
        <w:br/>
        <w:t>chips, - means not to pick up any chips, and ** means to change teleports. Here is the sequence: UC, DC, UC, D-, UC, DC, UC, **, LC, RC, LCC, R-, LC, RC, LC, R-, L-, **, DC, UC, DC, U-, D-, **, RC, LC, RC, LC, RC, LC, R-, LCC, **, UCC, DCC, U-, D-, U-, D-, U- and exit. I got it through in about 403."</w:t>
        <w:br/>
        <w:t xml:space="preserve">My Best Time: 166 (434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6. CHCHCHIPS. YVYJ. To beat the paramecium, step in quickly and step out. Make the chip blocking the clone button the last one you gather. My Best Time: 217 (83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7. GO WITH THE FLOW. IGGZ. Use the blocks to build a path to get the flippers. Step on the blue tank button to make them slow to move when the path to the exit is open. My Best Time: 109 (91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8. PING PONG. UJDO. The entrance is all the way around near the top left. Clear the middle chips so all four balls travel together. Build your bridges. My Best Time: 162 (138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29. ARCTIC FLOW. QGOL. Build a bridge from the middle over to the right. Repeat. The third bridge has to be built at the top. Follow the paramecium and push the middle block over to push the paramecium into the water. Build a middle bridge. One way to beat the second paramecium is to move the blocks so it is forced into the water. My Best Time: 250 (150 seconds). </w:t>
      </w:r>
    </w:p>
    <w:p>
      <w:pPr>
        <w:pStyle w:val="NormalWeb"/>
        <w:spacing w:before="0" w:after="120"/>
        <w:jc w:val="both"/>
        <w:rPr>
          <w:rFonts w:ascii="Calibri" w:hAnsi="Calibri" w:cs="Calibri"/>
          <w:sz w:val="20"/>
          <w:szCs w:val="20"/>
        </w:rPr>
      </w:pPr>
      <w:r>
        <w:rPr>
          <w:rFonts w:cs="Calibri" w:ascii="Calibri" w:hAnsi="Calibri"/>
          <w:sz w:val="20"/>
          <w:szCs w:val="20"/>
        </w:rPr>
        <w:t>Level 30. MISHMESH. BQZP. You have to push on all the blocks. Try to clear the maze in sections. You have to be quick but not frantic. My Best Time: 176 (424 seconds).</w:t>
      </w:r>
    </w:p>
    <w:p>
      <w:pPr>
        <w:pStyle w:val="NormalWeb"/>
        <w:spacing w:before="0" w:after="120"/>
        <w:jc w:val="both"/>
        <w:rPr>
          <w:rFonts w:ascii="Calibri" w:hAnsi="Calibri" w:cs="Calibri"/>
          <w:sz w:val="20"/>
          <w:szCs w:val="20"/>
        </w:rPr>
      </w:pPr>
      <w:r>
        <w:rPr>
          <w:rFonts w:cs="Calibri" w:ascii="Calibri" w:hAnsi="Calibri"/>
          <w:sz w:val="20"/>
          <w:szCs w:val="20"/>
        </w:rPr>
        <w:t xml:space="preserve">Level 31. KNOT. RYMS. This is a tough level. You must traverse the chip path in a knot pattern, making no missteps along the way. This is the path. Go quickly! RR6U7R5D8L6D15R6D7L11U8R6U7R5D7L6D8R6U. My Best Time: 3 (2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2. SCAVENGER HUNT. PEFS. Fire boots are bottom left, suction shoes middle right, flippers upper right. Force floor guarded chip is middle left, fire guarded chip is middle, water guarded chip is lower right. Exit square is in the middle. Try to get all three tools first, then the chips. But if you see a chip and you have the tool, pick up the chip. My Best Time: 127 (473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3. ON THE ROCKS. BQSN. What is needed here is patience. I recommend safety and putting blocks in the water so that a misstep won't put Chip into the drink.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34. CYPHER. NQFI. Cypher means code. There are three codes given as block patterns in this level. One is LLIO, the password for Level 82. The other is HPPX, the password for level 137. The other is JHEN, which is the password to level 146 "Cake Walk". Once you finish level 144 and "finish" the challenge, there are five bonus levels. One way to get to them is through passwords or CNTRL-K (ignore passwords in the Microsoft Windows version of the game). But the true way is to use the password JHEN which is provided to you in this level. If you go to the Level menu and select GO TO LEVEL, the window box will ask for a level number OR password. If you type in the above passwords, you will go directly to levels 82, 127, or 146. In the old Lynx hand-held computer game, these cyphers would have allowed the player to bypass the intermediate levels and go directly to the higher and more difficult levels. My Best Time: 291 (59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5. LEMMINGS. VDTM. Real lemmings are little furry animals that, when faced with overpopulation, run into the sea to drown. This allows the survivors to have enough to eat. Here in this level the challenge is to get the fireballs to act like lemmings and run into the water. Use blocks to send them on their way. My Best Time: 404 (19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6. LADDER. NXIS. Get the chips on the ladder first, then the line with the blue key. Go through the lower blue keyed door and work your way to the top to pick up one chip. Then go down the left side, using the blocks to hold each bear trap open. Get the chip. Now toggle the walls and work your way up for a chip. Now go back to the top, pick up the blue and red keys. Go back to the bottom right corner and go through the red door to the exit. My Best Time: 155 (195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7. SEEING STARS. VQNK. This level is not too difficult. Make sure when moving the blocks that you always have a way to get behind the block and don't push it into a corner. My Best Time: 343 (457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8. SAMPLER. BIFA. You need to pick the items up in this order: Green key, force boots, chip, red key, blue key, fire boots, flippers (have the teeth go into the water), yellow key, then exit. My Best Time: 406 (94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39. GLUT. ICXY. You can't beat the monsters. There is a tricky exit square right in the middle of the level.  </w:t>
      </w:r>
    </w:p>
    <w:p>
      <w:pPr>
        <w:pStyle w:val="NormalWeb"/>
        <w:spacing w:before="0" w:after="120"/>
        <w:jc w:val="both"/>
        <w:rPr>
          <w:rFonts w:ascii="Calibri" w:hAnsi="Calibri" w:cs="Calibri"/>
          <w:sz w:val="20"/>
          <w:szCs w:val="20"/>
        </w:rPr>
      </w:pPr>
      <w:r>
        <w:rPr>
          <w:rFonts w:cs="Calibri" w:ascii="Calibri" w:hAnsi="Calibri"/>
          <w:sz w:val="20"/>
          <w:szCs w:val="20"/>
        </w:rPr>
        <w:t>From Timothy Chang: "I notice on level 39 (Glut), you put that it's not possible to beat the monsters. I was experimenting and it actually is possible, though the exit in the middle is much easier. If you can step in and back out quickly enough for 3 monsters in a row (which is hard yet possible) you can exit through the area where the middle monster (of the 3 you freed) used to be." ... and "I re-experimented with the level, and you actually only need to free one monster! Free any monster (except in the corners) then let it chase you for a bit. Go back to the monsters and go EXTREMELY quickly through the space the monster was standing. You'll probably get trampled a bit at this point, as sometimes the teeth are faster tham they usually are, but it can be done!"</w:t>
      </w:r>
    </w:p>
    <w:p>
      <w:pPr>
        <w:pStyle w:val="NormalWeb"/>
        <w:spacing w:before="0" w:after="120"/>
        <w:jc w:val="both"/>
        <w:rPr>
          <w:rFonts w:ascii="Calibri" w:hAnsi="Calibri" w:cs="Calibri"/>
          <w:sz w:val="20"/>
          <w:szCs w:val="20"/>
        </w:rPr>
      </w:pPr>
      <w:r>
        <w:rPr>
          <w:rFonts w:cs="Calibri" w:ascii="Calibri" w:hAnsi="Calibri"/>
          <w:sz w:val="20"/>
          <w:szCs w:val="20"/>
        </w:rPr>
        <w:t xml:space="preserve">My Best Time: 14 (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40. FLOORGASBORG. YWFH. Go up on the force floor and get the fire boots. Then circle around and get the flippers, then the force boots and the ice skates. Avoid the spies. Then exit. This level can be completed in under 20 seconds. My Best Time: 187 (13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41. I.C. YOU. GKWD. Thanks to Ron Judge for this solution. Get the 16 bee protected chips first. Beat the bees to the corner and they slow down as they have to go all the way around the corner. Go through the teleports from different directions. The hint gives directions for travelling into teleports (RDUL stands for directions to travel into teleports -- Right, Down, Up, Left). Starting at the teleport near the hint, enter the teleport traveling Right. After moving the block out of the way and collecting chips, enter the next teleport traveling Down. Next time enter the teleport traveling Up. Finally, enter the next teleport traveling Left. Start the second sequence of teleport directions from the teleport near the hint. In a similar fashion to what was described for the first sequence, enter teleports traveling Left, Up, Left then Up again. My Best Time: 120 (130 seconds). </w:t>
      </w:r>
    </w:p>
    <w:p>
      <w:pPr>
        <w:pStyle w:val="NormalWeb"/>
        <w:spacing w:before="0" w:after="120"/>
        <w:jc w:val="both"/>
        <w:rPr>
          <w:rFonts w:ascii="Calibri" w:hAnsi="Calibri" w:cs="Calibri"/>
          <w:sz w:val="20"/>
          <w:szCs w:val="20"/>
        </w:rPr>
      </w:pPr>
      <w:r>
        <w:rPr>
          <w:rFonts w:cs="Calibri" w:ascii="Calibri" w:hAnsi="Calibri"/>
          <w:sz w:val="20"/>
          <w:szCs w:val="20"/>
        </w:rPr>
        <w:t>Level 42. BEWARE OF BUG. LMFU. Go to the first corner and collect the chip. Hide on the outside of the corner and let the paramecium past. Go to the next corner and pick up the chip. Stay where the chip was and wait for the fireball to go past. At the next corner wait a long time in the corner for the bee to go past. This is the bug to beware of. At the next corner wait for the flyers then run to the next corner. Wait on the outside for the paramecium. Now RUN fast and get the rest of the chips. If you go too slow the bugs catch you from behind. Another tip from Tom Li: "After picking up the second chip and waiting for the fireball to pass, don't pick up only one chip and wait for a long time. Instead, pick up 3 chips along the way. By the time you pick up the third chip, you should be able to see the approaching bug. Let it pass, and then follow the rest of the way to the exit (wait in the inner corner for the glider and the outer </w:t>
        <w:br/>
        <w:t xml:space="preserve">corner for the paramecium. I got it through in about 185."My Best Time: 162 (13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43. LOCK BLOCK. UJDP. Go right and get the red key. Pick up the fire boots and the blue key. Unlock the blocks and build a bridge. Go left and get the second red key and build another bridge. Beat the ball to get the third red key and go back to unlock the third set of blocks. Build a bridge, get the red key, build another bridge, and exit! My Best Time: 84 (11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44. REFRACTION. TXHL. You don't have enough time to do a lot of waiting for the balls. My Best Time: 54 (246 seconds). </w:t>
      </w:r>
    </w:p>
    <w:p>
      <w:pPr>
        <w:pStyle w:val="NormalWeb"/>
        <w:spacing w:before="0" w:after="120"/>
        <w:jc w:val="both"/>
        <w:rPr>
          <w:rFonts w:ascii="Calibri" w:hAnsi="Calibri" w:cs="Calibri"/>
          <w:sz w:val="20"/>
          <w:szCs w:val="20"/>
        </w:rPr>
      </w:pPr>
      <w:r>
        <w:rPr>
          <w:rFonts w:cs="Calibri" w:ascii="Calibri" w:hAnsi="Calibri"/>
          <w:sz w:val="20"/>
          <w:szCs w:val="20"/>
        </w:rPr>
        <w:t>Level 45. MONSTER LAB. OVPZ. Go over to the bees and push a block in to stop them. Then build a bridge and pick up the fire boots and the force boots. Stop the tanks by building a bridge to the tank button and then stepping on it. Now go and stop the fireballs and balls. To successfully solve this level you have to make sure that all the "Monster Labs" have stopped making monsters. The way to do this is to stop the clone machines from functioning. Once that is done you can walk back to the spy, don't worry about him taking your gear, get a block and make a path around the fire. Exit! My Best Time: 140 (160 seconds).</w:t>
      </w:r>
    </w:p>
    <w:p>
      <w:pPr>
        <w:pStyle w:val="NormalWeb"/>
        <w:spacing w:before="0" w:after="120"/>
        <w:jc w:val="both"/>
        <w:rPr>
          <w:rFonts w:ascii="Calibri" w:hAnsi="Calibri" w:cs="Calibri"/>
          <w:sz w:val="20"/>
          <w:szCs w:val="20"/>
        </w:rPr>
      </w:pPr>
      <w:r>
        <w:rPr>
          <w:rFonts w:cs="Calibri" w:ascii="Calibri" w:hAnsi="Calibri"/>
          <w:sz w:val="20"/>
          <w:szCs w:val="20"/>
        </w:rPr>
        <w:t xml:space="preserve">Level 46. THREE DOORS. HDQJ. Pick up the red key and go down. Pick up the green key and go left. Pick up the blue key and chip and go up to open the red door. Go left and left one square and up to pick up the red key. Go down. Then move Chip to the right hand square and go up, up again into the fire, and up once more. Pick up the chip and the yellow key, then right and up to get the chip. Then down and right for a chip. Then back and down to the fire. Go left, left, LLURDLRRD. Now go into the water, through the yellow door, and pick up the chips and the yellow key. Do NOT toggle the green button. Go back into the water and go left to pick up the blue key and the force boots and the chip. Now go back through the force floor, up on the ice, and pass through the four keyed doors. After passing through the teleport, take the left hand exit. My Best Time: 170 (8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47. PIER SEVEN. LXPP. The challenge here is to build a bridge of seven blocks out to where the chips are in the middle of the water. From the bottom left hand corner count over 15 rows (including the bottom left corner) and build straight up into the water. My Best Time: 180 (12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48. MUGGER SQUARE. JYSF. The muggers are the spies that will take your equipment. One trick you need in this level is when going through a teleport you need to move up (or down, or sideways) just as you come out. This is because on the other side of the teleport is a force floor that pushes you right back through the teleport to where you were. Start the level with RRRDDDDLLLR (LU quickly to the fire area) UUUL (don't get the flippers). Get the skates first, don't pick up the flippers in the middle of the ice, then get the fire boots, then the force boots, then the flippers in the middle of the ice. Once you have the force boots you can avoid the spies and pick up all the chips. You need the flippers to swim to the exit square. My Best Time: 235 (65 seconds). </w:t>
      </w:r>
    </w:p>
    <w:p>
      <w:pPr>
        <w:pStyle w:val="NormalWeb"/>
        <w:spacing w:before="0" w:after="120"/>
        <w:jc w:val="both"/>
        <w:rPr>
          <w:rFonts w:ascii="Calibri" w:hAnsi="Calibri" w:cs="Calibri"/>
          <w:sz w:val="20"/>
          <w:szCs w:val="20"/>
        </w:rPr>
      </w:pPr>
      <w:r>
        <w:rPr>
          <w:rFonts w:cs="Calibri" w:ascii="Calibri" w:hAnsi="Calibri"/>
          <w:sz w:val="20"/>
          <w:szCs w:val="20"/>
        </w:rPr>
        <w:t>From Jim Domorod. Go past both sets of skates and enter the porthole by going on the force floor by the bottom thief.  When you get through, get the chip and the flippers.  Then return the way you came through the porthole and keep hitting keys until you get to the water area.  then it is easy to get the fire boots and, subsequently, the suction cup boots. </w:t>
      </w:r>
    </w:p>
    <w:p>
      <w:pPr>
        <w:pStyle w:val="NormalWeb"/>
        <w:spacing w:before="0" w:after="120"/>
        <w:jc w:val="both"/>
        <w:rPr>
          <w:rFonts w:ascii="Calibri" w:hAnsi="Calibri" w:cs="Calibri"/>
          <w:sz w:val="20"/>
          <w:szCs w:val="20"/>
        </w:rPr>
      </w:pPr>
      <w:r>
        <w:rPr>
          <w:rFonts w:cs="Calibri" w:ascii="Calibri" w:hAnsi="Calibri"/>
          <w:sz w:val="20"/>
          <w:szCs w:val="20"/>
        </w:rPr>
        <w:t xml:space="preserve">Level 49. PROBLEMS. PPXI. Go left and quickly get all the red keys. Blast right and up and get to the top right door before the balls. Then go down and get the chips before the lower set of balls are released, and exit. My Best Time: 150 (50 seconds). There is a technical error in the Windows version in that there is a bear trap that won't release a paramecium. This makes it a little easier than the Atari Lynx version of the game. </w:t>
      </w:r>
    </w:p>
    <w:p>
      <w:pPr>
        <w:pStyle w:val="NormalWeb"/>
        <w:spacing w:before="0" w:after="120"/>
        <w:jc w:val="both"/>
        <w:rPr>
          <w:rFonts w:ascii="Calibri" w:hAnsi="Calibri" w:cs="Calibri"/>
          <w:sz w:val="20"/>
          <w:szCs w:val="20"/>
        </w:rPr>
      </w:pPr>
      <w:r>
        <w:rPr>
          <w:rFonts w:cs="Calibri" w:ascii="Calibri" w:hAnsi="Calibri"/>
          <w:sz w:val="20"/>
          <w:szCs w:val="20"/>
        </w:rPr>
        <w:t>Level 50. DIGDIRT. QBDH. Go seven steps right and build a path from the top to the bottom of the level, without touching the areas with the beasties. Fill in the right side areas, again without touching the areas with the beasts. Collect the chips on the right by diving into a beastie box and pulling quickly back out to the safety of your filled-in area. Remember that the bees and paramecia won't chase you. Repeat this filling in process for the middle and left sides of the level. Here's another solution from John Pope: "The way to get the fastest time is simply walk from chip to chip, just as if there were no bugs. You'd be amazed but this doesn't represent any undue risk. Follow this procedure: You start by walking a few steps to the right until you are squarely under the center of the "nest" above you. I'll use the word</w:t>
        <w:br/>
        <w:t xml:space="preserve">"nest" to refer to the 3x3 hole with a chip in the center and a bug circling. Just walk straight up to the nest, pause a moment for the bug to pass you, then step right into the center and take the chip. The bug will continue around and then exit the nest via the path you entered. You then go straight to the next nest, do the same thing, and when the bug exits he sort of messes up the previous bug. If you simply go from nest to nest nothing can catch up to you. My Best Time: 225 (135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1. I SLIDE. IGGJ. One way to solve this level is to draw a tree diagram. From the centre area of nine blocks, travel in each direction possible from each of the eight blocks around the edge of the square. As you travel you are heading down a branch of the "tree". At each square you stop at (whether it has a chip on it or not), you are at a branch point (or node). Now travel in each of the three new directions that are possible (you just came to the node block by one direction, so there are three new directions left). Draw a diagram of where each of these directions leads. Eventually on the piece of paper you will have what looks like a tree. Some branches end in dead ends. Some have chips at the end. You need to travel all the paths to find all the chips. Then, when you are at zero chips required, go back to the centre area of nine blocks, leave from the top middle block to go through the chip socket, then go up again to find the exit. My Best Time: 287 (463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2. THE LAST LAUGH. PPHT. This is a very difficult level because it looks impossible (but it isn't!). I think that's why it is called the last laugh -- the joke is that you think it is impossible for a long long time, but then you see that it isn't. Very funny. Anyway, there is a monster stuck in a box, but who follows you and toggles walls that make it impossible to get up into the top part of the level. It simply is NOT possible to beat the fireballs across the gap, no matter how you try, to get into the upper part. Instead, head down the level to the place where the bees are circling. You will see in the center part, just above where the bees are circling, three force floor squares going one way and one force floor square going the other way. Step onto the force floor at the left (the leftmost of the three) and, when you are just barely past the second force floor square, quickly move down onto the force floor under the three. You have to do this in a way that the bees don't get you. Your objective here is to move so quickly that the monster goes over the green toggle button only the once. This will toggle the door by the fireballs and stop the fireballs so that you can get up into the top part of the level. Go up the left side and push the block into the water so you have an exit to the blue exit square. Then go back to the bottom of the level and fool the monster again to open the path to the right. Go to the top left to have the monster step on the button. You can use a block to stop the ball. Then exit.  </w:t>
      </w:r>
    </w:p>
    <w:p>
      <w:pPr>
        <w:pStyle w:val="NormalWeb"/>
        <w:spacing w:before="0" w:after="120"/>
        <w:jc w:val="both"/>
        <w:rPr>
          <w:rFonts w:ascii="Calibri" w:hAnsi="Calibri" w:cs="Calibri"/>
          <w:sz w:val="20"/>
          <w:szCs w:val="20"/>
        </w:rPr>
      </w:pPr>
      <w:r>
        <w:rPr>
          <w:rFonts w:cs="Calibri" w:ascii="Calibri" w:hAnsi="Calibri"/>
          <w:sz w:val="20"/>
          <w:szCs w:val="20"/>
        </w:rPr>
        <w:t>Here's a tip from Virginia Kleinheksel: "When you do the trick with the force floor and the teeth, instead of doing the left side first, go to the right side.  You can bring the block down and move it so the fireballs are blocked even if the right side is open.  Then you are free to go to the upper area and cause the monster to toggle the doors to work with you.  Then go to the left side to get the other chip and exit.  This is easier than fooling the monster twice." </w:t>
      </w:r>
    </w:p>
    <w:p>
      <w:pPr>
        <w:pStyle w:val="NormalWeb"/>
        <w:spacing w:before="0" w:after="120"/>
        <w:jc w:val="both"/>
        <w:rPr>
          <w:rFonts w:ascii="Calibri" w:hAnsi="Calibri" w:cs="Calibri"/>
          <w:sz w:val="20"/>
          <w:szCs w:val="20"/>
        </w:rPr>
      </w:pPr>
      <w:r>
        <w:rPr>
          <w:rFonts w:cs="Calibri" w:ascii="Calibri" w:hAnsi="Calibri"/>
          <w:sz w:val="20"/>
          <w:szCs w:val="20"/>
        </w:rPr>
        <w:t xml:space="preserve">My Best Time: 364 (3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3. TRAFFIC COP. CGNX. The hint on this level is bogus (not true). Go step on the green button to toggle the doors around the exit square, then push your way through the force floor to get back out. You don't need any blocks. To save time, push a block striaght down to the water to make a shortcut to the green button (thanks to Sherri in Montana for this tip). My Best Time: 474 (2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4. GRAIL. ZMGC. Go Left and Down and make blocks using the clone button. You may have to do this a few times to get the knack of missing the water. Push the blocks into the water to get the red key and the flippers, and then the yellow key. Pick up all the chips. Flyers are easy to avoid. Go to the top right of the rectangle of chips, then down a row. Wait until the flyer is away at the bottom of the rectangle, then pick out one chip and back away. Wait until the flyer exits from this gap and goes away. Then pick up the chips. Get the fire boots then go through the yellow door and exit. Here is another solution by Nikolai. "The alternative solution is not to bother about the flippers of any of the stuff in the middle, and just go and pick up all the chips. Then after having got the last one of the group to the right go up, get the fire boots then force your way through the force field and get the green key. Then go to the bottom of the level go through the teleport, you'll find yourself in the top of the level go through the teleport, force your way into the next one (the one next to the yellow key door) you will be transported to the green key door. Force your way to it and exit." My Best Time: 244 (106 seconds). </w:t>
      </w:r>
    </w:p>
    <w:p>
      <w:pPr>
        <w:pStyle w:val="NormalWeb"/>
        <w:spacing w:before="0" w:after="120"/>
        <w:jc w:val="both"/>
        <w:rPr>
          <w:rFonts w:ascii="Calibri" w:hAnsi="Calibri" w:cs="Calibri"/>
          <w:sz w:val="20"/>
          <w:szCs w:val="20"/>
        </w:rPr>
      </w:pPr>
      <w:r>
        <w:rPr>
          <w:rFonts w:cs="Calibri" w:ascii="Calibri" w:hAnsi="Calibri"/>
          <w:sz w:val="20"/>
          <w:szCs w:val="20"/>
        </w:rPr>
        <w:t>Here's a note from Dan Blake. I'd like to share my alternate solution with a current best time of 318 (32 seconds).</w:t>
      </w:r>
    </w:p>
    <w:p>
      <w:pPr>
        <w:pStyle w:val="NormalWeb"/>
        <w:spacing w:before="0" w:after="120"/>
        <w:jc w:val="both"/>
        <w:rPr>
          <w:rFonts w:ascii="Calibri" w:hAnsi="Calibri" w:cs="Calibri"/>
          <w:sz w:val="20"/>
          <w:szCs w:val="20"/>
        </w:rPr>
      </w:pPr>
      <w:r>
        <w:rPr>
          <w:rFonts w:cs="Calibri" w:ascii="Calibri" w:hAnsi="Calibri"/>
          <w:sz w:val="20"/>
          <w:szCs w:val="20"/>
        </w:rPr>
        <w:t>Do as follows:</w:t>
        <w:br/>
        <w:br/>
        <w:t>Start by going to the right, until you're above the 4-way force square. Then </w:t>
        <w:br/>
        <w:t>go down, and try to force chip down through that square. This is a little </w:t>
        <w:br/>
        <w:t>tricky. Also tricky is quickly getting off the force path to the left, where </w:t>
        <w:br/>
        <w:t>you need to pick up the green key without stepping in the fire. once you </w:t>
        <w:br/>
        <w:t>accomplish this (it may take many tries) get back on the force path, and get </w:t>
        <w:br/>
        <w:t>off near the bottom, by the fire boots. You don't have to pick the fire </w:t>
        <w:br/>
        <w:t>boots up, so don't worry about them. After this, collect all the chips below </w:t>
        <w:br/>
        <w:t>you, and also to the left of the center area. you should have all the chips </w:t>
        <w:br/>
        <w:t>you need now. Finally, go to the bottom center, where you should see a </w:t>
        <w:br/>
        <w:t>transport and force squares positioned like this : &gt;o&lt; . Step in the RIGHT </w:t>
        <w:br/>
        <w:t>transport square, and you will be transported to the inside, near the yellow </w:t>
        <w:br/>
        <w:t>lock. You have to force yourself back into the transport, and you'll come </w:t>
        <w:br/>
        <w:t>out on the other side, near the green lock. Get into the green lock and then </w:t>
        <w:br/>
        <w:t>you can easily walk to the chip-gate and exit.</w:t>
        <w:br/>
        <w:br/>
        <w:t xml:space="preserve">Level 55. POTPOURRI. SJES. The level name means that there is a little of everything to be found here. Go down and uncover the two spies, then go up and beat the tanks to pick up the fire boots and blue key. Watch out for the spies under the blocks if you didn't uncover them at the start. Go left through the fire and pick up the chips. There is one hidden under a block. Go through the blue door and pick up the chips by the ice. Then go up and beat the balls. There's a chip hidden under a block. Beat the balls again and exit. My Best Time: 33 (67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6. DEEPFREEZE. FCJE. Use the force floor at the bottom left to step on the green button, then go down. Stepping on the green button opens a toggle door that must be open later for you to pick up some chips. Then go right, right to go through the teleport and pick up a chip. Travel up, then right and take the middle entrace down to go through the teleport the other way and get another chip. Now go to the top right quadrant and pick up the remaining chips. Go to the top left quadrant, pick up the ice skates, then go back to the right quadrant and exit. My Best Time: 93 (157 seconds). </w:t>
      </w:r>
    </w:p>
    <w:p>
      <w:pPr>
        <w:pStyle w:val="NormalWeb"/>
        <w:spacing w:before="0" w:after="120"/>
        <w:jc w:val="both"/>
        <w:rPr>
          <w:rFonts w:ascii="Calibri" w:hAnsi="Calibri" w:cs="Calibri"/>
          <w:sz w:val="20"/>
          <w:szCs w:val="20"/>
        </w:rPr>
      </w:pPr>
      <w:r>
        <w:rPr>
          <w:rFonts w:cs="Calibri" w:ascii="Calibri" w:hAnsi="Calibri"/>
          <w:sz w:val="20"/>
          <w:szCs w:val="20"/>
        </w:rPr>
        <w:t xml:space="preserve">If you found the instructions above to be difficult, here are more precise directions. From the start go 11D10LDD to the green button, then DRR and Chip travels through the teleport and picks up a chip. Then Up. Beat the ball to the gravel, then 8RDD which takes you through the teleport the other way to get another chip. Then DURUULUDDURU to pick up three chips. Then go get the remaining three chips in the upper right part of the level. Then, when the chip counter is "zero", go through the second chip socket from the top left to get the skates. Now skate to the top right of the level to the exit. </w:t>
      </w:r>
    </w:p>
    <w:p>
      <w:pPr>
        <w:pStyle w:val="NormalWeb"/>
        <w:spacing w:before="0" w:after="120"/>
        <w:jc w:val="both"/>
        <w:rPr>
          <w:rFonts w:ascii="Calibri" w:hAnsi="Calibri" w:cs="Calibri"/>
          <w:sz w:val="20"/>
          <w:szCs w:val="20"/>
        </w:rPr>
      </w:pPr>
      <w:r>
        <w:rPr>
          <w:rFonts w:cs="Calibri" w:ascii="Calibri" w:hAnsi="Calibri"/>
          <w:sz w:val="20"/>
          <w:szCs w:val="20"/>
        </w:rPr>
        <w:t xml:space="preserve">Level 57. STRANGE MAZE. UBXU. Its strange because of the funny walls, but it is straightforward. All the chips are there to be collected. My Best Time: 174 (22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8. LOOP AROUND. YBLT. There are four quadrants. Enter the one at the lower right first through a false wall five squares up from the bottom right corner. Go around the top, watching out for the two balls, and get the flippers. Now go back around the top to the opening to the water that is opposite the wall opening. Pick up the chip. Now "loop around" to the upper left quadrant. The opening in the wall is five squares from the left. Stop in the wall opening or the ball will get you. From a path to the water on the left side, swim out and get two chips. Now go to the bottom right quadrant. Loop around the top after entering five squares from the bottom left and swim out to get the chips. Now go to the bottom left quadrant and enter by the hidden door five squares from the top right. Loop around to the left and swim out for the chips. Reenter the force floor path to get to the chip socket and the exit square. Best Time: 459 (141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59. HIDDEN DANGER. BLDM. The "hidden danger" is the flyers that come back around on the ice to get you. Go down on the ice and all the way around. Now wait for the fire balls to be together away from you before you step on the wall opening button and move onto the second patch of ice. Get the red key and quickly go left and pick up all the chips. Wait for the flyers to come back, then zip down and pick up the flippers, fire boots, and force boots. Now head back up the way you came, get back onto the ice, and step through the fireballs (you have to wait for the gap). Go inside the fireball path to the bottom right, step through them again to the right and now head up to the exit. If you have trouble stepping through the fireballs, here is a tip from John Pope: "The best (and fastest) solution is to ignore the chips, you don't need them. You start by immediately sliding down, race past the fireballs, release them, continue sliding, have the down button pressed and ready to race down and left once you touch ground. Go to the "maze" entrance and move through it. At the end there is the a teleport (guarded by some flyers) which teleports you to the end. You're done. My Best Time: 346 (54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60. SCOUNDREL. ZYVI. This is a tricky level, but it can be solved in 14 seconds!! Go 11DRR6DLL9D and then push your way into the exit square without going through the chip socket. You don't need the force floor shoes!! The level name SCOUNDREL means that Chip can win by being tricky. My Best Time: 287 (7 seconds). </w:t>
      </w:r>
    </w:p>
    <w:p>
      <w:pPr>
        <w:pStyle w:val="NormalWeb"/>
        <w:spacing w:before="0" w:after="120"/>
        <w:jc w:val="both"/>
        <w:rPr>
          <w:rFonts w:ascii="Calibri" w:hAnsi="Calibri" w:cs="Calibri"/>
          <w:sz w:val="20"/>
          <w:szCs w:val="20"/>
        </w:rPr>
      </w:pPr>
      <w:r>
        <w:rPr>
          <w:rFonts w:cs="Calibri" w:ascii="Calibri" w:hAnsi="Calibri"/>
          <w:sz w:val="20"/>
          <w:szCs w:val="20"/>
        </w:rPr>
        <w:t>Level 61. RINK. RMOW. Here's a solution from Kristie Conway. "I was frustrated with level 61, RINK, Password RMOW, so I took the time to find the solution. It is colour coded: Black indicates movements, Red is picking up a Chip, and Blue is Exit."</w:t>
      </w:r>
    </w:p>
    <w:p>
      <w:pPr>
        <w:pStyle w:val="NormalWeb"/>
        <w:spacing w:before="0" w:after="120"/>
        <w:jc w:val="both"/>
        <w:rPr/>
      </w:pPr>
      <w:r>
        <w:rPr>
          <w:rFonts w:cs="Calibri" w:ascii="Calibri" w:hAnsi="Calibri"/>
          <w:sz w:val="20"/>
          <w:szCs w:val="20"/>
        </w:rPr>
        <w:t>URU</w:t>
      </w:r>
      <w:r>
        <w:rPr>
          <w:rFonts w:cs="Calibri" w:ascii="Calibri" w:hAnsi="Calibri"/>
          <w:color w:val="FF0000"/>
          <w:sz w:val="20"/>
          <w:szCs w:val="20"/>
        </w:rPr>
        <w:t>DDLDLRRUURUURRURRUDRDDUURURLDDRRLDLRURRD</w:t>
      </w:r>
    </w:p>
    <w:p>
      <w:pPr>
        <w:pStyle w:val="NormalWeb"/>
        <w:spacing w:before="0" w:after="120"/>
        <w:jc w:val="both"/>
        <w:rPr/>
      </w:pPr>
      <w:r>
        <w:rPr>
          <w:rFonts w:cs="Calibri" w:ascii="Calibri" w:hAnsi="Calibri"/>
          <w:sz w:val="20"/>
          <w:szCs w:val="20"/>
        </w:rPr>
        <w:t>DD</w:t>
      </w:r>
      <w:r>
        <w:rPr>
          <w:rFonts w:cs="Calibri" w:ascii="Calibri" w:hAnsi="Calibri"/>
          <w:color w:val="FF0000"/>
          <w:sz w:val="20"/>
          <w:szCs w:val="20"/>
        </w:rPr>
        <w:t>LLDDLLDDULULLDLDRDDLDRDRUULLDURRDDRRRUDLLDU</w:t>
      </w:r>
    </w:p>
    <w:p>
      <w:pPr>
        <w:pStyle w:val="NormalWeb"/>
        <w:spacing w:before="0" w:after="120"/>
        <w:jc w:val="both"/>
        <w:rPr>
          <w:rFonts w:ascii="Calibri" w:hAnsi="Calibri" w:cs="Calibri"/>
          <w:color w:val="FF0000"/>
          <w:sz w:val="20"/>
          <w:szCs w:val="20"/>
        </w:rPr>
      </w:pPr>
      <w:r>
        <w:rPr>
          <w:rFonts w:cs="Calibri" w:ascii="Calibri" w:hAnsi="Calibri"/>
          <w:color w:val="FF0000"/>
          <w:sz w:val="20"/>
          <w:szCs w:val="20"/>
        </w:rPr>
        <w:t>UDRRRUULULULULLRRUULLDLDDLDULUURURRUDDRDRDRD</w:t>
      </w:r>
    </w:p>
    <w:p>
      <w:pPr>
        <w:pStyle w:val="NormalWeb"/>
        <w:spacing w:before="0" w:after="120"/>
        <w:jc w:val="both"/>
        <w:rPr/>
      </w:pPr>
      <w:r>
        <w:rPr>
          <w:rFonts w:cs="Calibri" w:ascii="Calibri" w:hAnsi="Calibri"/>
          <w:sz w:val="20"/>
          <w:szCs w:val="20"/>
        </w:rPr>
        <w:t>DLLLDDLUURRUUL</w:t>
      </w:r>
      <w:r>
        <w:rPr>
          <w:rFonts w:cs="Calibri" w:ascii="Calibri" w:hAnsi="Calibri"/>
          <w:color w:val="FF0000"/>
          <w:sz w:val="20"/>
          <w:szCs w:val="20"/>
        </w:rPr>
        <w:t>UDD</w:t>
      </w:r>
      <w:r>
        <w:rPr>
          <w:rFonts w:cs="Calibri" w:ascii="Calibri" w:hAnsi="Calibri"/>
          <w:color w:val="0000FF"/>
          <w:sz w:val="20"/>
          <w:szCs w:val="20"/>
        </w:rPr>
        <w:t>R</w:t>
      </w:r>
    </w:p>
    <w:p>
      <w:pPr>
        <w:pStyle w:val="NormalWeb"/>
        <w:spacing w:before="0" w:after="120"/>
        <w:jc w:val="both"/>
        <w:rPr>
          <w:rFonts w:ascii="Calibri" w:hAnsi="Calibri" w:cs="Calibri"/>
          <w:sz w:val="20"/>
          <w:szCs w:val="20"/>
        </w:rPr>
      </w:pPr>
      <w:r>
        <w:rPr>
          <w:rFonts w:cs="Calibri" w:ascii="Calibri" w:hAnsi="Calibri"/>
          <w:sz w:val="20"/>
          <w:szCs w:val="20"/>
        </w:rPr>
        <w:t xml:space="preserve">My old notes: I found this one to be really tough. By scooting around I was able to get all the chips, but just couldn't find the way to the exit square. Finally, this is what I did. Using Microsoft Works (or Excel), I made an empty spreadsheet of 32 by 32 (32 rows and 32 columns). This is the size of a Chip's Challenge level. Then I mapped out the level on the 32 by 32 matrix. If you do this, map the solid blocks that you bounce off, the open blocks you can stand on, and the ice walls that you slide around, as well as the exit square and the chip socket that guards the exit square. The only way to effectively do the map is to have scooted around first so that most, if not all, of the squares have been "hit" by Chip, and therefore have revealed whether they can be stood upon or are solid barriers. You should pick up all the chips in this way. Then I looked at the map and marked in blue pencil the open squares that are dead ends. They can only be arrived at from one direction and lead nowhere. These I then marked as closed. They are of no value. Any open square that leads only to a dead end is therefore also a dead end. This simplifies the maze somewhat. Then, working back from the exit square, I mapped out the path to the exit square. After a while this gets tedious, but I found that I could get Chip to the bottom left of the grid (row 28, column 3 to be precise) without much trouble. From there the path is DRDRUURRUULD and exit. I hope this helps. If you still have trouble, let me know.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62. SLO MO. TIGW. Look for lanes and travel up and right to beat the teeth to the exit square. The only way to beat the teeth there is to find open lanes where you can make progress to the middle right side fairly quickly. I tend to ignore the blobs. They will get you sometimes, but they travel randomly. If you wait for them to clear, the teeth, which chase you, will get you every time. My Best Time: 275 (15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63. BLOCK FACTORY. GOHX. Go directly up and make four blocks. Circle down to just below the first strip of ice and push one block up to the top row. Circle left and around and push the block into the water. Repeat until you have a bridge to the top chip. Now use the force floors to get the other chips. When you have them all, go left towards the bottom of the level, pick up the last chip, and exit. My Best Time: 411 (89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64. SPOOKS. IJPQ. Don't be distracted by the teeth (or spooks, in this case). Build your paths so that you never give the teeth a way to get at you. One misstep and you are toast! My Best Time: 376 (224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65. AMSTERDAM. UPUN. So called because the city of Amsterdam is made up of blocks of houses surrounded by canals, here we have "city blocks" surrounded by frozen canals. You have to make sure to travel all the paths and never push a block where it will meet another block and make an impossible 2-block barrier. A few times you have to push a block out onto the ice or into another "city block" area, to get it out of the way. The exit is at the lower right hand corner. My Best Time: 198 (30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66. VICTIM. ZIKZ. This is fun. Go down to the lower teleport but do not enter it. Wait a few moments for the teeth to close in on you (but they can't get you because you are protected). Then, quickly, go down, up, down, up, down, up, and down (seven moves). Part way through this you should have heard a "zoop" noise as you picked up the fire boots. You should end up in the safe middle area. Pick up the four chips there, using your fire boots to walk on the fire, then go up to the top and move the block aside. Toggle the walls. The chips keep the teeth out. Go outside through the top opening and pick up the other eight chips you need. You don't need them all. The teeth are lurking below, but don't come up for you. Then re-enter at the top and take the right hand path to the exit square. This level can be completed in 17 seconds! If you try other ways of solving this level, you will find that if the teeth are chasing you, lead them to one side, then quickly circle down and around them and run to a teleport. The level can also be completed this way.  </w:t>
      </w:r>
    </w:p>
    <w:p>
      <w:pPr>
        <w:pStyle w:val="NormalWeb"/>
        <w:spacing w:before="0" w:after="120"/>
        <w:jc w:val="both"/>
        <w:rPr>
          <w:rFonts w:ascii="Calibri" w:hAnsi="Calibri" w:cs="Calibri"/>
          <w:sz w:val="20"/>
          <w:szCs w:val="20"/>
        </w:rPr>
      </w:pPr>
      <w:r>
        <w:rPr>
          <w:rFonts w:cs="Calibri" w:ascii="Calibri" w:hAnsi="Calibri"/>
          <w:sz w:val="20"/>
          <w:szCs w:val="20"/>
        </w:rPr>
        <w:t>From Timothy Chang: "You only need to enter the teleport twice, down, then up (quickly or the teeth will get you) to get into the safe middle area. From there, simply go: L,U,2R,D,4R,U,L,U,L,U,L,U,4L,D,L,D,L,D,L,D,4U,5R,2U,9R. The exit portal should be right above Chip. Following this method, the teeth will never get you, and I managed to do it in 10 seconds!"</w:t>
      </w:r>
    </w:p>
    <w:p>
      <w:pPr>
        <w:pStyle w:val="NormalWeb"/>
        <w:spacing w:before="0" w:after="120"/>
        <w:jc w:val="both"/>
        <w:rPr>
          <w:rFonts w:ascii="Calibri" w:hAnsi="Calibri" w:cs="Calibri"/>
          <w:sz w:val="20"/>
          <w:szCs w:val="20"/>
        </w:rPr>
      </w:pPr>
      <w:r>
        <w:rPr>
          <w:rFonts w:cs="Calibri" w:ascii="Calibri" w:hAnsi="Calibri"/>
          <w:sz w:val="20"/>
          <w:szCs w:val="20"/>
        </w:rPr>
        <w:t xml:space="preserve">My Best Time: 284 (16 seconds). </w:t>
      </w:r>
    </w:p>
    <w:p>
      <w:pPr>
        <w:pStyle w:val="NormalWeb"/>
        <w:spacing w:before="0" w:after="120"/>
        <w:jc w:val="both"/>
        <w:rPr>
          <w:rFonts w:ascii="Calibri" w:hAnsi="Calibri" w:cs="Calibri"/>
          <w:sz w:val="20"/>
          <w:szCs w:val="20"/>
        </w:rPr>
      </w:pPr>
      <w:r>
        <w:rPr>
          <w:rFonts w:cs="Calibri" w:ascii="Calibri" w:hAnsi="Calibri"/>
          <w:sz w:val="20"/>
          <w:szCs w:val="20"/>
        </w:rPr>
        <w:t>Level 67. CHIPMINE. GGJA. Push on all the walls to dig down and get to the chips. Marie Setliff has provided the following solution.</w:t>
      </w:r>
    </w:p>
    <w:p>
      <w:pPr>
        <w:pStyle w:val="NormalWeb"/>
        <w:spacing w:before="0" w:after="120"/>
        <w:jc w:val="both"/>
        <w:rPr>
          <w:rFonts w:ascii="Calibri" w:hAnsi="Calibri" w:cs="Calibri"/>
          <w:sz w:val="20"/>
          <w:szCs w:val="20"/>
        </w:rPr>
      </w:pPr>
      <w:r>
        <w:rPr>
          <w:rFonts w:cs="Calibri" w:ascii="Calibri" w:hAnsi="Calibri"/>
          <w:sz w:val="20"/>
          <w:szCs w:val="20"/>
        </w:rPr>
        <w:t>RR6U6LUU6RUULLUURRLLDDRRDD4L4U12L29D15URR6DRRDDLLDD4R4URRUU4R11D</w:t>
      </w:r>
    </w:p>
    <w:p>
      <w:pPr>
        <w:pStyle w:val="NormalWeb"/>
        <w:spacing w:before="0" w:after="120"/>
        <w:jc w:val="both"/>
        <w:rPr>
          <w:rFonts w:ascii="Calibri" w:hAnsi="Calibri" w:cs="Calibri"/>
          <w:sz w:val="20"/>
          <w:szCs w:val="20"/>
        </w:rPr>
      </w:pPr>
      <w:r>
        <w:rPr>
          <w:rFonts w:cs="Calibri" w:ascii="Calibri" w:hAnsi="Calibri"/>
          <w:sz w:val="20"/>
          <w:szCs w:val="20"/>
        </w:rPr>
        <w:t>RRURRDRRUDLLULLDLLULLDLLUDRRURRUURR6L4R6ULL4D4U4RUU6D4ULLUU4LDD</w:t>
      </w:r>
    </w:p>
    <w:p>
      <w:pPr>
        <w:pStyle w:val="NormalWeb"/>
        <w:spacing w:before="0" w:after="120"/>
        <w:jc w:val="both"/>
        <w:rPr>
          <w:rFonts w:ascii="Calibri" w:hAnsi="Calibri" w:cs="Calibri"/>
          <w:sz w:val="20"/>
          <w:szCs w:val="20"/>
        </w:rPr>
      </w:pPr>
      <w:r>
        <w:rPr>
          <w:rFonts w:cs="Calibri" w:ascii="Calibri" w:hAnsi="Calibri"/>
          <w:sz w:val="20"/>
          <w:szCs w:val="20"/>
        </w:rPr>
        <w:t>LLDDRRDDUULL4D4L3DRRURRDULLDLL3U4RUU4LUURRUULL6ULL14U12R4DLLDD6R</w:t>
      </w:r>
    </w:p>
    <w:p>
      <w:pPr>
        <w:pStyle w:val="NormalWeb"/>
        <w:spacing w:before="0" w:after="120"/>
        <w:jc w:val="both"/>
        <w:rPr>
          <w:rFonts w:ascii="Calibri" w:hAnsi="Calibri" w:cs="Calibri"/>
          <w:sz w:val="20"/>
          <w:szCs w:val="20"/>
        </w:rPr>
      </w:pPr>
      <w:r>
        <w:rPr>
          <w:rFonts w:cs="Calibri" w:ascii="Calibri" w:hAnsi="Calibri"/>
          <w:sz w:val="20"/>
          <w:szCs w:val="20"/>
        </w:rPr>
        <w:t>DD4R4U4RDDLL4D7R7L4URRDD5R5L4U4L4DLL8URRDDRRUU7R6D3LUURLDD3R6U5L</w:t>
      </w:r>
    </w:p>
    <w:p>
      <w:pPr>
        <w:pStyle w:val="NormalWeb"/>
        <w:spacing w:before="0" w:after="120"/>
        <w:jc w:val="both"/>
        <w:rPr>
          <w:rFonts w:ascii="Calibri" w:hAnsi="Calibri" w:cs="Calibri"/>
          <w:sz w:val="20"/>
          <w:szCs w:val="20"/>
        </w:rPr>
      </w:pPr>
      <w:r>
        <w:rPr>
          <w:rFonts w:cs="Calibri" w:ascii="Calibri" w:hAnsi="Calibri"/>
          <w:sz w:val="20"/>
          <w:szCs w:val="20"/>
        </w:rPr>
        <w:t>DD3R3LUULLDDLLUULL8DLLUULL4D4L4DRRUUDDLL4U4RUU6L8D6RUUDD6L6U4L6U</w:t>
      </w:r>
    </w:p>
    <w:p>
      <w:pPr>
        <w:pStyle w:val="NormalWeb"/>
        <w:spacing w:before="0" w:after="120"/>
        <w:jc w:val="both"/>
        <w:rPr>
          <w:rFonts w:ascii="Calibri" w:hAnsi="Calibri" w:cs="Calibri"/>
          <w:sz w:val="20"/>
          <w:szCs w:val="20"/>
        </w:rPr>
      </w:pPr>
      <w:r>
        <w:rPr>
          <w:rFonts w:cs="Calibri" w:ascii="Calibri" w:hAnsi="Calibri"/>
          <w:sz w:val="20"/>
          <w:szCs w:val="20"/>
        </w:rPr>
        <w:t>RRLL6DRR4URR4U6L10DRR6D6ULL10U6R4DLL12D8URRUU6RUURR8DRR4URRDDRR</w:t>
      </w:r>
    </w:p>
    <w:p>
      <w:pPr>
        <w:pStyle w:val="NormalWeb"/>
        <w:spacing w:before="0" w:after="120"/>
        <w:jc w:val="both"/>
        <w:rPr>
          <w:rFonts w:ascii="Calibri" w:hAnsi="Calibri" w:cs="Calibri"/>
          <w:sz w:val="20"/>
          <w:szCs w:val="20"/>
        </w:rPr>
      </w:pPr>
      <w:r>
        <w:rPr>
          <w:rFonts w:cs="Calibri" w:ascii="Calibri" w:hAnsi="Calibri"/>
          <w:sz w:val="20"/>
          <w:szCs w:val="20"/>
        </w:rPr>
        <w:t>LLUULL4DRRDD4L4RDD9RDDLDDRDDLRUULUURUU9LDD6R4DLLUU6L4DLL8URR4D</w:t>
      </w:r>
    </w:p>
    <w:p>
      <w:pPr>
        <w:pStyle w:val="NormalWeb"/>
        <w:spacing w:before="0" w:after="120"/>
        <w:jc w:val="both"/>
        <w:rPr>
          <w:rFonts w:ascii="Calibri" w:hAnsi="Calibri" w:cs="Calibri"/>
          <w:sz w:val="20"/>
          <w:szCs w:val="20"/>
        </w:rPr>
      </w:pPr>
      <w:r>
        <w:rPr>
          <w:rFonts w:cs="Calibri" w:ascii="Calibri" w:hAnsi="Calibri"/>
          <w:sz w:val="20"/>
          <w:szCs w:val="20"/>
        </w:rPr>
        <w:t>6RDDRRDD3R3DLLULLDLLULLDLRURUULLUURRLLDDRRDDRDRRURRDRR3U3L6U6L</w:t>
      </w:r>
    </w:p>
    <w:p>
      <w:pPr>
        <w:pStyle w:val="NormalWeb"/>
        <w:spacing w:before="0" w:after="120"/>
        <w:jc w:val="both"/>
        <w:rPr>
          <w:rFonts w:ascii="Calibri" w:hAnsi="Calibri" w:cs="Calibri"/>
          <w:sz w:val="20"/>
          <w:szCs w:val="20"/>
        </w:rPr>
      </w:pPr>
      <w:r>
        <w:rPr>
          <w:rFonts w:cs="Calibri" w:ascii="Calibri" w:hAnsi="Calibri"/>
          <w:sz w:val="20"/>
          <w:szCs w:val="20"/>
        </w:rPr>
        <w:t>6U4RUU5RDDLDDRLUURUU5LDDRRDD4L. My Best Time: 273 (427 seconds).</w:t>
      </w:r>
    </w:p>
    <w:p>
      <w:pPr>
        <w:pStyle w:val="NormalWeb"/>
        <w:spacing w:before="0" w:after="120"/>
        <w:jc w:val="both"/>
        <w:rPr>
          <w:rFonts w:ascii="Calibri" w:hAnsi="Calibri" w:cs="Calibri"/>
          <w:sz w:val="20"/>
          <w:szCs w:val="20"/>
        </w:rPr>
      </w:pPr>
      <w:r>
        <w:rPr>
          <w:rFonts w:cs="Calibri" w:ascii="Calibri" w:hAnsi="Calibri"/>
          <w:sz w:val="20"/>
          <w:szCs w:val="20"/>
        </w:rPr>
        <w:t xml:space="preserve">Level 68. EENY MINY MOE. RTDI. Go down right and push the block up to a chip to keep the paramecium from getting out. If you don't control him, he will make your life difficult later. Don't pick up the chips yet. Keep pushing him back until you have him pushed right up against the clone machine. Pick up the chips on your way back out. Now go up to the right hand side of the level. Find the wall opening. Go through. Push the first block up in to the wall and the third block up in to the wall. Push the second block to the right and then the third block all the way to the left hand wall. Build the bridges and pick up the chips. Leave the block at the entrance set so that flyers that are sent this way will get trapped in a circling pattern. Now go back to the lower left flyer area. Pick up the top two chips. When the three space gap in the flyers comes by, jump down and pick up ONLY the second chip down on the left. Hide there for the flyers to go by. When the three space gap comes by again, go through the flyers to the centre area. Build a wall just inside the bear traps from the middle left to the middle right. Then push a block into their path at the middle right side. Many will get stuck. Others will head out to the water area. When the last has left, quickly pick up the chips in the area and leave to the exit. My Best Time: 226 (424 seconds). </w:t>
      </w:r>
    </w:p>
    <w:p>
      <w:pPr>
        <w:pStyle w:val="NormalWeb"/>
        <w:spacing w:before="0" w:after="120"/>
        <w:jc w:val="both"/>
        <w:rPr>
          <w:rFonts w:ascii="Calibri" w:hAnsi="Calibri" w:cs="Calibri"/>
          <w:sz w:val="20"/>
          <w:szCs w:val="20"/>
        </w:rPr>
      </w:pPr>
      <w:r>
        <w:rPr>
          <w:rFonts w:cs="Calibri" w:ascii="Calibri" w:hAnsi="Calibri"/>
          <w:sz w:val="20"/>
          <w:szCs w:val="20"/>
        </w:rPr>
        <w:t xml:space="preserve">Here is some additional advice. You have to trap the paramecium first, then go right and get all the chips at the top right area. Leave the block at the far right up one space from where it started so that flyers coming this way will mostly be trapped in the water area. However, some flyers will still bump into one another and come back out, so you can't guarantee that you won't meet one coming back. Be ready to run. When you get to the block area where the flyers are circling, build your containment wall and get as many of them as possible stuck. Use the blocks you have available to build from under the top brown button, down the left hand wall, and across the bottom. With your second to last block, push it into their path, forcing them to bump into one another and get stuck. The rest will travel out to the water area. Then pick up the chips. The tricky part is when you have to travel to the exit square -- flyers sometimes are headed back. I found I could get them to come back and then get them to circle in the block area in a harmless way, letting me get to the exit. </w:t>
      </w:r>
    </w:p>
    <w:p>
      <w:pPr>
        <w:pStyle w:val="NormalWeb"/>
        <w:spacing w:before="0" w:after="120"/>
        <w:jc w:val="both"/>
        <w:rPr>
          <w:rFonts w:ascii="Calibri" w:hAnsi="Calibri" w:cs="Calibri"/>
          <w:sz w:val="20"/>
          <w:szCs w:val="20"/>
        </w:rPr>
      </w:pPr>
      <w:r>
        <w:rPr>
          <w:rFonts w:cs="Calibri" w:ascii="Calibri" w:hAnsi="Calibri"/>
          <w:sz w:val="20"/>
          <w:szCs w:val="20"/>
        </w:rPr>
        <w:t xml:space="preserve">Level 69. BOUNCE CITY. NLLY. At the start go 8RU4RURUUUUURRURRUULULLLLUUULLLLUURU. Follow the paramecium around, not too closely, and go to the right where there are four balls going up and down. Use the wall niches to hide. At the bottom follow the next set of balls up, hiding again in the niches. Now beat the balls on the right side, picking up the red and blue keys. Remember to move from left to right and back to get the best way to beat a ball. Now beat the four balls back down and go get the blue and yellow keys hidden in the wall niche. Go back down and open the yellow door. Get the yellow key. Follow the paramecium around and get to the exit through the keyed doors (watching out for the last ball). My Best Time: 170 (13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70. NIGHTMARE. GCCG. When you step on the bear trap opening button, move quickly and get to the green button to close the door before the fireball can get you. Trap the flyer up high, then release him and follow him down. Use the block to push him into a bomb. If the paramecium comes for you, use the block to keep him out. Get the yellow key. When you push the blocks onto the ice, step up quickly before they can come back and hit you. The top two blocks you need to push left out over the ice and into the water. Then follow them and step on them. Go up and hide under the red door as the fireball goes back to the water. Wait until the bee is in the corner, then step on the dirt and retreat. The bee goes in the water. Get the red key and exit using the path you made earlier with the two blocks you pushed into the water. My Best Time: 112 (87 seconds). </w:t>
      </w:r>
    </w:p>
    <w:p>
      <w:pPr>
        <w:pStyle w:val="NormalWeb"/>
        <w:spacing w:before="0" w:after="120"/>
        <w:jc w:val="both"/>
        <w:rPr>
          <w:rFonts w:ascii="Calibri" w:hAnsi="Calibri" w:cs="Calibri"/>
          <w:sz w:val="20"/>
          <w:szCs w:val="20"/>
        </w:rPr>
      </w:pPr>
      <w:r>
        <w:rPr>
          <w:rFonts w:cs="Calibri" w:ascii="Calibri" w:hAnsi="Calibri"/>
          <w:sz w:val="20"/>
          <w:szCs w:val="20"/>
        </w:rPr>
        <w:t xml:space="preserve">There is a technical error in this level is that there is a beartrap that won't release in the Windows version that does release in the Lynx version. </w:t>
      </w:r>
    </w:p>
    <w:p>
      <w:pPr>
        <w:pStyle w:val="NormalWeb"/>
        <w:spacing w:before="0" w:after="120"/>
        <w:jc w:val="both"/>
        <w:rPr>
          <w:rFonts w:ascii="Calibri" w:hAnsi="Calibri" w:cs="Calibri"/>
          <w:sz w:val="20"/>
          <w:szCs w:val="20"/>
        </w:rPr>
      </w:pPr>
      <w:r>
        <w:rPr>
          <w:rFonts w:cs="Calibri" w:ascii="Calibri" w:hAnsi="Calibri"/>
          <w:sz w:val="20"/>
          <w:szCs w:val="20"/>
        </w:rPr>
        <w:t xml:space="preserve">Level 71. CORRIDOR. LAJM. Push the first block in the water. Pick up the red key. Push the top left block over to the chip. There are four blocks in a rectangular pattern. Push the top block down one and pick up the two chips. Push the middle block down one and then push the two blocks into the holes in the side walls. Pick up the two chips. Move the top block of the two into the corner to get it out of the way. This is the only block you won't use. Now circle around and push the bottom block into the middle. You can now access the blocks. Circle around as necessary and push the blocks to the corridor where you started the level. Push the blocks into the water and build down the middle of the level to get keys and chips. This is the "corridor" that you need to finish this level. Repeat the process of getting blocks on the right side and keep building the corridor. Once you get the green key you can exit at the bottom of the corridor to get the blue key. Continue building the corridor. Use all the blocks. Finally, you will get to the red doors guarded by the flyers. Open one of the doors, dart in to get the blue key, then travel straight down the corridor. Open the blue and yellow keyed doors and exit. My Best Time: 282 (218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72. REVERSE ALLEY. EKFT. Wait until you hear the double click, then move past the tanks.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73. MORTON. QCCR. Morton is the name of the teeth that you find in the middle of the maze. To defeat him he must be fooled into chasing you and getting himself lost. To accomplish this you must travel the maze in such a way as to lure him out of the centre area while not getting so close that he chases you down and bites you. To figure out how to accomplish this, I drew a map of the level maze, then made a plan of how to trick Morton. You could do this as well. If you would like more detailed instructions of what to do, read on. At the start move LLLLUURRRUURRRRRDDRRRRRUURRU [Chip 1] RUULLL [Chip 2] then go back to the starting point. Now move 12LU [Chip 3] L5URRDDDR [Chip 4] L10U (this is square 18,D) LL8URR6URUULLD [Chip 5] URRDDD [Chip 6] U4RUURRRDDRDD6LD [Chip 7] Return to square (18,D). Now move URRUURR6UR [Chip 8] URRRDDLD [Chip 9] U11RD [Chip 10] RDDDRRDDDDRRUURR6URR4ULLUL [Chip 11] UUURRD [Chip 12] ULLDD5LUULLLDDLDDRRDDRRRD [Chip 13] Now return to where Chip 11 was. From there move RDRRDDDDLL6DLLDDLL4ULLDDLL. Morton is now looking at you. Here is where you lure him away. Go: RRUURR6DLLDDD5L. Morton is now out. Now move RRRRRUUURRUURRUURR6URR4ULLUU6LUULLLDDLDDUURUU5L (you should see him following you), then 5RDDLDDRRDDLL (this is where you want to leave Morton. He is just to your left across a wall). Now travel to the centre and bottom left areas of the maze, picking up the rest of the chips, and make your way to the exit square at the bottom right. My Best Time: 258 (34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74. PLAYTIME. MKNH. Slide around left to the beartrap and go up just as the ball opens the trap. Collect the first chip. Exit on the ice from the upper square and beat the paramecia to pick up the second chip. To do this, try going along the bottom row after the ball and entering the force floor area from the bottom left. Now beat the balls from the bottom to collect the third chip. Use the two blocks to build a bridge out into the water for the last chip. Exit. My Best Time: 285 (115 seconds). </w:t>
      </w:r>
    </w:p>
    <w:p>
      <w:pPr>
        <w:pStyle w:val="NormalWeb"/>
        <w:spacing w:before="0" w:after="120"/>
        <w:jc w:val="both"/>
        <w:rPr>
          <w:rFonts w:ascii="Calibri" w:hAnsi="Calibri" w:cs="Calibri"/>
          <w:sz w:val="20"/>
          <w:szCs w:val="20"/>
        </w:rPr>
      </w:pPr>
      <w:r>
        <w:rPr>
          <w:rFonts w:cs="Calibri" w:ascii="Calibri" w:hAnsi="Calibri"/>
          <w:sz w:val="20"/>
          <w:szCs w:val="20"/>
        </w:rPr>
        <w:t>Level 75. STEAM. MJDV. This is a tricky and fun maze. Go ULDLLLLULLDLLLUULUURURRDRRUURURRUUURUUULLLUUULLLLUU6LD 4L4DLDLL7DLLDDRDDDL. Now that you have the fire boots and the flippers you can avoid the spies and go to the exit at the top left. My Best Time: 456 (44 seconds).</w:t>
      </w:r>
    </w:p>
    <w:p>
      <w:pPr>
        <w:pStyle w:val="NormalWeb"/>
        <w:spacing w:before="0" w:after="120"/>
        <w:jc w:val="both"/>
        <w:rPr>
          <w:rFonts w:ascii="Calibri" w:hAnsi="Calibri" w:cs="Calibri"/>
          <w:sz w:val="20"/>
          <w:szCs w:val="20"/>
        </w:rPr>
      </w:pPr>
      <w:r>
        <w:rPr>
          <w:rFonts w:cs="Calibri" w:ascii="Calibri" w:hAnsi="Calibri"/>
          <w:sz w:val="20"/>
          <w:szCs w:val="20"/>
        </w:rPr>
        <w:t xml:space="preserve">Level 76. FOUR PLEX. NMRH. At the start go right, right, down, right and go get the red key. Back through the teleport, then DD through the red door, pick up the blue key, and RLR and through the blue door. LRL and through the yellow door. You are now out of the "fourplex", or building with four apartments. Now use the blocks to explode the bombs. Be careful which way you step on the path (up or down) as you step quickly to avoid the sliding blocks. In the flyer area your challenge is to send the flyers into the bombs guarding the chips. Bear traps are always sticky. Step on the red clone button to make one flyer, then step on the small brown trap release buttons to send the flyer on to the next trap or bomb. Toggle the walls to make the flyer turn. In the next area pick up the chips. To get the keys, push the top block into the wall. Get the chip. Push the bottom block into the wall. Push the middle chip up. Get the fire boots and flippers and exit. My Best Time: 244 (30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77. INVINCIBLE CHAMPION. FHIC. There is one bee that will get you if you don't make a little path for him around the top right. Then follow the bees around to pick up the chips. My Best Time: 470 (30 seconds). </w:t>
      </w:r>
    </w:p>
    <w:p>
      <w:pPr>
        <w:pStyle w:val="NormalWeb"/>
        <w:spacing w:before="0" w:after="120"/>
        <w:jc w:val="both"/>
        <w:rPr>
          <w:rFonts w:ascii="Calibri" w:hAnsi="Calibri" w:cs="Calibri"/>
          <w:sz w:val="20"/>
          <w:szCs w:val="20"/>
        </w:rPr>
      </w:pPr>
      <w:r>
        <w:rPr>
          <w:rFonts w:cs="Calibri" w:ascii="Calibri" w:hAnsi="Calibri"/>
          <w:sz w:val="20"/>
          <w:szCs w:val="20"/>
        </w:rPr>
        <w:t>Level 78. FORCE SQUARE. GRMO. In the force floor area you can move one square at a time. Look at the directions of the force floors, and move topick up the chips. When stuck, leave the area through the left hand opening in the wall, and go through the teleports from different directions to get to new areas in the force floor zone. When you've got all the chips, get the red and yellow keys and make your way to the exit square. Here's a note from Tom Li (age 12). "I have a faster way to complete Level 78 (FORCE </w:t>
        <w:br/>
        <w:t>SQUARE) on Chip's Challenge. It is better to pick up the chips in one trip. Go: D R U U U L U R D </w:t>
        <w:br/>
        <w:t xml:space="preserve">R U R D D L D R D D D L L L L L U U R D L L U U R R U U U L L D R D. Make sure you settle down after making one move before making the next move. Now, go L U R U U on to the long force floor. When you are going left on it, hold down the "Left" key until you crack open a false wall. Then go through the teleports, pick up the keys, beat the monsters and exit. I got it through in about 450." My Best Time: 263 (237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79. DRAWN AND QUARTERED. JINU. There are four quarters to this level. The fun part here is that the fireballs go through the teleports. My Best Time: 144 (15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80. VANISHING ACT. EVUG. This is a difficult maze. It is possible to do it without making a map, but not easy. If you need help, the following instructions can be used right from the start or picked up part way through. Go: 4RURRURRD [CHIP 1] U5RUUL [CHIP2] R10U2L7D5L2U3R5U2LD [CHIP 3] URRDDD4L3U3L2D3LDL [CHIP 4] RDDLLDD3L2D2R [CHIP 5] LLUU3R2U4L5U4L2D2R2D4L4U3L2DR [CHIP 6] LDDRDDL3D3RD [CHIP 7] U5R2U [CHIP 8] DD3L2DRD [CHIP 9] RDRDDRRURURURRDDDDLLDDLLULLLLUUULULULLLLDDRRRDRDDLLLUL [CHIP 10] RDDDRDRRU [CHIP 11] DLLULLDDDDDDRRDD [CHIP 12] RRRRRRURRU [CHIP 13]DDRRUUURRUURRDDRRU [CHIP 14] DLLUULLDDLLDDDLLULLDDDRRRRRRUUURRDDDRR [CHIP 15] RRU [CHIP 16] DRRRRURRUULLLLUUUUURRDDDRRRRUUUR [CHIP 17] LDDDLLLLUUULLDDDDDRRRRDDDRRRUUUL and exit. My Best Time: 659 (141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81. WRITERS BLOCK. SCWF. You need every block to succeed at this level, so never move one where you can't use it. There are three blocks on the water's edge. By pushing the middle one in the water you can use the other two.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82. SOCIALIST ACTION. LLIO. This is my favourite level. It looks impossible, but once you have done it, it is easy! Go over one square at the start, then up and push the block into the opening to block the bees. Then loop around to the right and go straight up. Don't waste any time. There is a path between the lines of bees. Go quickly along it. When you are about to run into the next line of bees, drop down one square and keep going left. Make it to the dirt at the left of the screen. Go down and lure one teeth monster into the water. Then proceed carefully along the bottom line until chased by the teeth and the bee. Get them in the water then move along the bottom path to the exit square. This level can be completed in 40 seconds! My Best Time: 959 (4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83. UP THE BLOCK. OVPJ. Go DDDRR then up and around and push the block to just under the force floor. Go back through the flyers and push the block down the far right path. Now move Chip down the force path just to the left, beat the flyers again, circle around to the far right and push the block into the flyer area. Use them to explode the bombs. Put the block against the gravel but one square down so that its upper right corner touches the bottom left corner of the gravel. As the flyers go down to explode the bombs, keep moving the block down to direct them to the bombs. When they have all been sent, use the block to explode the last bomb and collect the chips. In the area to the right, you need to again use a block to push the flyers into the bombs. But here you only need to explode two bombs to get the chips. Finally, get the last two chips and go back up through the first area to the chip socket and exit. My Best Time: 192 (208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84. WARS. UVEO. Push the block all the way to the left then up seven squares (24LDL7U). This directs the fireballs into the bees. This is the "WAR". Now move 6R3D4RURRDRRRU. Wait there until most of the bees are defeated. Then scoot directly up and get only one chip. Now wait for a break in the fireballs and go left to get more chips. Circle with the bees to get the last chip, circle back and exit.  </w:t>
      </w:r>
    </w:p>
    <w:p>
      <w:pPr>
        <w:pStyle w:val="NormalWeb"/>
        <w:spacing w:before="0" w:after="120"/>
        <w:jc w:val="both"/>
        <w:rPr>
          <w:rFonts w:ascii="Calibri" w:hAnsi="Calibri" w:cs="Calibri"/>
          <w:sz w:val="20"/>
          <w:szCs w:val="20"/>
        </w:rPr>
      </w:pPr>
      <w:r>
        <w:rPr>
          <w:rFonts w:cs="Calibri" w:ascii="Calibri" w:hAnsi="Calibri"/>
          <w:sz w:val="20"/>
          <w:szCs w:val="20"/>
        </w:rPr>
        <w:t>Here's another approach from Dallas Nazar</w:t>
      </w:r>
    </w:p>
    <w:p>
      <w:pPr>
        <w:pStyle w:val="NormalWeb"/>
        <w:spacing w:before="0" w:after="120"/>
        <w:jc w:val="both"/>
        <w:rPr>
          <w:rFonts w:ascii="Calibri" w:hAnsi="Calibri" w:cs="Calibri"/>
          <w:sz w:val="20"/>
          <w:szCs w:val="20"/>
        </w:rPr>
      </w:pPr>
      <w:r>
        <w:rPr>
          <w:rFonts w:cs="Calibri" w:ascii="Calibri" w:hAnsi="Calibri"/>
          <w:sz w:val="20"/>
          <w:szCs w:val="20"/>
        </w:rPr>
        <w:t>"There is a MUCH easier way to solve this level. I was just experimenting with this method I got a time of 568. Take the block left four spaces. Wait for the balls to pass and quickly go past them. If you are quick enough, you can get all the way through. As you go left (just after the bouncing balls), you will see three gray wall blocks. Push the block up past the left-most wall block of the three, and through the narrow corridor. Push the block right into the path of the bees, and get out of the way fast! The bees will go into the water, and you can safely pick up the chips. (You can shave off a few seconds by following some of the bees towards the water, then ducking down and circling to get the chips while the other bees are drowning.) Here are exact instructions: 4L, (pause for balls to pass), 12L, D, L, 6U, L, U, 7L, 7R (quick!) That should get the bees headed for the water." </w:t>
      </w:r>
    </w:p>
    <w:p>
      <w:pPr>
        <w:pStyle w:val="NormalWeb"/>
        <w:spacing w:before="0" w:after="120"/>
        <w:jc w:val="both"/>
        <w:rPr>
          <w:rFonts w:ascii="Calibri" w:hAnsi="Calibri" w:cs="Calibri"/>
          <w:sz w:val="20"/>
          <w:szCs w:val="20"/>
        </w:rPr>
      </w:pPr>
      <w:r>
        <w:rPr>
          <w:rFonts w:cs="Calibri" w:ascii="Calibri" w:hAnsi="Calibri"/>
          <w:sz w:val="20"/>
          <w:szCs w:val="20"/>
        </w:rPr>
        <w:t xml:space="preserve">And from Jeff Giesler: "I was trying this level for the first time and found a way to solve the level in about 23 seconds (577 left). Take the block left four spaces. Wait for the balls to pass and quickly go past them. If you are quick enough, you can get all the way through. As you go left (just after the bouncing balls), you will see three gray wall blocks. Push the block up past the left-most wall block of the three, and through the narrow corridor. Push the block right into the path of the bees. When the first bee makes that first right to go around the block, fall into the pocket created behind the bees. You should be able to ride the pocket all the way around and pick up the chips. When you get back to where you started just pass the block and make your way to the finish. Here are exact instructions: 4L, (pause for balls to pass), 13L, D, L, 9U, Then follow the bees in the little pocket created by moving the block into the bees' path. </w:t>
      </w:r>
    </w:p>
    <w:p>
      <w:pPr>
        <w:pStyle w:val="NormalWeb"/>
        <w:spacing w:before="0" w:after="120"/>
        <w:jc w:val="both"/>
        <w:rPr>
          <w:rFonts w:ascii="Calibri" w:hAnsi="Calibri" w:cs="Calibri"/>
          <w:sz w:val="20"/>
          <w:szCs w:val="20"/>
        </w:rPr>
      </w:pPr>
      <w:r>
        <w:rPr>
          <w:rFonts w:cs="Calibri" w:ascii="Calibri" w:hAnsi="Calibri"/>
          <w:sz w:val="20"/>
          <w:szCs w:val="20"/>
        </w:rPr>
        <w:t>Finally, from Adam Dyer: "If you move the block in the way of the bees they go into the water fairly quickly, then you don't have to bother with the fire guys, just pick up your chips and go out the door :)"</w:t>
      </w:r>
    </w:p>
    <w:p>
      <w:pPr>
        <w:pStyle w:val="NormalWeb"/>
        <w:spacing w:before="0" w:after="120"/>
        <w:jc w:val="both"/>
        <w:rPr>
          <w:rFonts w:ascii="Calibri" w:hAnsi="Calibri" w:cs="Calibri"/>
          <w:sz w:val="20"/>
          <w:szCs w:val="20"/>
        </w:rPr>
      </w:pPr>
      <w:r>
        <w:rPr>
          <w:rFonts w:cs="Calibri" w:ascii="Calibri" w:hAnsi="Calibri"/>
          <w:sz w:val="20"/>
          <w:szCs w:val="20"/>
        </w:rPr>
        <w:t>My Best Time: 522 (78 seconds).</w:t>
      </w:r>
    </w:p>
    <w:p>
      <w:pPr>
        <w:pStyle w:val="NormalWeb"/>
        <w:spacing w:before="0" w:after="120"/>
        <w:jc w:val="both"/>
        <w:rPr>
          <w:rFonts w:ascii="Calibri" w:hAnsi="Calibri" w:cs="Calibri"/>
          <w:sz w:val="20"/>
          <w:szCs w:val="20"/>
        </w:rPr>
      </w:pPr>
      <w:r>
        <w:rPr>
          <w:rFonts w:cs="Calibri" w:ascii="Calibri" w:hAnsi="Calibri"/>
          <w:sz w:val="20"/>
          <w:szCs w:val="20"/>
        </w:rPr>
        <w:t xml:space="preserve">Level 85. TELENET. LEBX. You must go to the bottom left to get the blue key, then to the bottom right to enter the telenet. Pick up the chips and the red key. Use the red key to open the door, then find the exit. If you find hitting the fireballs is too frustrating, map the teleports so that you always exit a teleport into the safe area. Here is the map. The first teleport enter from the right, the second go up, etc. Follow this sequence from the first teleport: RUURURLURLURDULDRUURURLURLURDU. My Best Time: 48 (25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86. SUICIDE. FLHH. Blast left, pushing the block with you, then go down, taking the block with you. Use the block to stop the ball coming from the right and hide just to the left of the block. Be ready, though, to move quickly to avoid any flyers that do come toward you. Wait until the flyers destroy the bombs, opening a path to the exit. When the exit is clear, make a run for it. My Best Time: 347 (53 seconds). </w:t>
      </w:r>
    </w:p>
    <w:p>
      <w:pPr>
        <w:pStyle w:val="NormalWeb"/>
        <w:spacing w:before="0" w:after="120"/>
        <w:jc w:val="both"/>
        <w:rPr>
          <w:rFonts w:ascii="Calibri" w:hAnsi="Calibri" w:cs="Calibri"/>
          <w:sz w:val="20"/>
          <w:szCs w:val="20"/>
        </w:rPr>
      </w:pPr>
      <w:r>
        <w:rPr>
          <w:rFonts w:cs="Calibri" w:ascii="Calibri" w:hAnsi="Calibri"/>
          <w:sz w:val="20"/>
          <w:szCs w:val="20"/>
        </w:rPr>
        <w:t>Level 87. CITY BLOCK. YJYS. Build a path down to the bottom row of chips in the water area and build across the bottom to pick up the chips. By toggling the walls and pushing the blocks in the lower left triangle (inside the start area) you can use some of these blocks and pick up the chip. You DO need this chip. The same is true for the right triangle. Push those blocks toward the middle of the triangle (once the outside is clear) to use the blocks and get the chip. In the lower left area the block at the head of the ice path may be cleared by pushing it down the ice, then up into the water. Now add a second row to the path along the bottom of the water area and then build up the left side to get the chips. Build another path across the top of the water area to pick up those chips. In the bottom left area of the level the chips may be picked up by pushing the blocks up the force floors and out into the water. You can use these to help you build your path if you like. With all the blocks available, I found I had about 6 left over. So it is not critical if you make a mistake and waste a block. You have extras. In the bottom left area, there are four chips on the right. You need these and they are tricky to get. Get the top chip first by stepping on the force floor, then pushing it out into the path. Now step UP and around the block and circle around it by going on the ice path and get rid of the block in the water. Now push the bottom block over one space and into the path. Circle around and push the block down one space (but not down two into the ice because it will come back and hit you). Get the chip. Now repeat this process for the third and second blocks in the row, sending the blocks down and away from you so that you can get the chips and are not trapped. At this point you should have zero chips remaining and be able to pass through the chip socket. Thanks to Keith for the rest of this solution. Go and stand next to the chip socket. Move 5RDRRURRRDRRRURDDDLDDDDDRDDDULLDRDDDURDRURDR. Best Time: NT. From Thomas here is an alternative ending move. I refer to your prescription of the bottom left area. There is a very easy way to get the four chips on the right. Push the block on the bottom (right) one to the right and then go all the way up inside the middle path to the top of this area. Step right on the force floor and get all the chips on your way down. The block you pushed in your way at the bottom will be pushed in the space before the ice and you have free way to exit to the left and can go to the chip socket.</w:t>
      </w:r>
    </w:p>
    <w:p>
      <w:pPr>
        <w:pStyle w:val="NormalWeb"/>
        <w:spacing w:before="0" w:after="120"/>
        <w:jc w:val="both"/>
        <w:rPr/>
      </w:pPr>
      <w:r>
        <w:rPr>
          <w:rFonts w:cs="Calibri" w:ascii="Calibri" w:hAnsi="Calibri"/>
          <w:sz w:val="20"/>
          <w:szCs w:val="20"/>
        </w:rPr>
        <w:t xml:space="preserve">Level 88. SPIRALS. WZYV. This is actually not so bad a level. It is a race. What I did to solve it is to make a map. The level is 32 by 32, of which you can see 9 by 9 in the game window. This is only 8% of the level, so it is not easy to make the map. But once the map is made it is possible to plan a route to get the chips and beat the walkers. My strategy was to pick up the chips nearest the exit last, in order to block the walkers out. Follow this plan. Get the the first chip and travel Down through that chip. Continue along, and at the next chip you encounter, travel Down. At the third chip, travel Down. At the fourth chip, travel Down. At the fifth chip, travel Down. At the sixth, seventh, and eigth chips, travel Left. At the ninth chip, travel Up. When you get to the tenth chip, go Left back to where the ninth chip was, then Down back to where the eigth chip was, then Down. Now, when you get to the "U" near the exit square, go Down, Left, Up to travel the "U" and then continue on without picking up the chip near the exit square. At the eleventh chip, there may be walkers on the other side of the chip. Wait until they are going away from you and travel UP through the chip and head to the twelfth chip. At it, go Left and exit. My Best Time: 282 (118 seconds). It seems that there is a variation in the CC game that has a different level 88 for some people, even though the date on their CHIPS.DAT file is 07 September 1992 and is 108569 bytes long. Sent to me by Ruben Spaans is this </w:t>
      </w:r>
      <w:hyperlink r:id="rId2">
        <w:r>
          <w:rPr>
            <w:rStyle w:val="InternetLink"/>
            <w:rFonts w:cs="Calibri" w:ascii="Calibri" w:hAnsi="Calibri"/>
            <w:sz w:val="20"/>
            <w:szCs w:val="20"/>
          </w:rPr>
          <w:t>l88-1.gif</w:t>
        </w:r>
      </w:hyperlink>
      <w:r>
        <w:rPr>
          <w:rFonts w:cs="Calibri" w:ascii="Calibri" w:hAnsi="Calibri"/>
          <w:sz w:val="20"/>
          <w:szCs w:val="20"/>
        </w:rPr>
        <w:t xml:space="preserve"> printout from level 88 that shows an extra wall two squares above the level's exit square. Strange. If anyone knows how this came about, please let me know.</w:t>
      </w:r>
    </w:p>
    <w:p>
      <w:pPr>
        <w:pStyle w:val="NormalWeb"/>
        <w:spacing w:before="0" w:after="120"/>
        <w:jc w:val="both"/>
        <w:rPr>
          <w:rFonts w:ascii="Calibri" w:hAnsi="Calibri" w:cs="Calibri"/>
          <w:sz w:val="20"/>
          <w:szCs w:val="20"/>
        </w:rPr>
      </w:pPr>
      <w:r>
        <w:rPr>
          <w:rFonts w:cs="Calibri" w:ascii="Calibri" w:hAnsi="Calibri"/>
          <w:sz w:val="20"/>
          <w:szCs w:val="20"/>
        </w:rPr>
        <w:t>Level 89. BLOCK BUSTER. VCZO. </w:t>
      </w:r>
    </w:p>
    <w:p>
      <w:pPr>
        <w:pStyle w:val="NormalWeb"/>
        <w:spacing w:before="0" w:after="120"/>
        <w:jc w:val="both"/>
        <w:rPr>
          <w:rFonts w:ascii="Calibri" w:hAnsi="Calibri" w:cs="Calibri"/>
          <w:sz w:val="20"/>
          <w:szCs w:val="20"/>
        </w:rPr>
      </w:pPr>
      <w:r>
        <w:rPr>
          <w:rFonts w:cs="Calibri" w:ascii="Calibri" w:hAnsi="Calibri"/>
          <w:sz w:val="20"/>
          <w:szCs w:val="20"/>
        </w:rPr>
        <w:t>Let's start with a tip from Marie Setliff, who writes "On Level 89, </w:t>
        <w:br/>
        <w:t>After you get the green key and pass through the first ice block thing to pick up the first chip, I find it much easier to get through the second by simply closing your eyes and running for it. I have yet to block myself in doing that. Good Luck!!!"</w:t>
      </w:r>
    </w:p>
    <w:p>
      <w:pPr>
        <w:pStyle w:val="NormalWeb"/>
        <w:spacing w:before="0" w:after="120"/>
        <w:jc w:val="both"/>
        <w:rPr>
          <w:rFonts w:ascii="Calibri" w:hAnsi="Calibri" w:cs="Calibri"/>
          <w:sz w:val="20"/>
          <w:szCs w:val="20"/>
        </w:rPr>
      </w:pPr>
      <w:r>
        <w:rPr>
          <w:rFonts w:cs="Calibri" w:ascii="Calibri" w:hAnsi="Calibri"/>
          <w:sz w:val="20"/>
          <w:szCs w:val="20"/>
        </w:rPr>
        <w:t>Go to the high right red button, make two blocks (one at a time, stepping on them) and get the red key. To do this from the starting point, go: URRDRRRUUDDRUU and repeat. After you get the red key push the left block up two spaces -- quickly -- then, very quickly, go LRD. Push the block you made into the water, go step on it, and repeat until you have made the path to the green key. Now, from the bottom, open the green doors and pick up the chip, go up and open the red door and pick up the chip. Now, quickly go down to the bottom of the four blocks area. Slide up, watching out for the moving blocks, then down, watching out for the moving blocks. Make sure you don't push a block when you slide. Now travel up and left and repeat the sliding/avoiding pattern. Watch for the pattern in the blocks movements and for the pause. Take your time. At the last block sliding area, circle up and right and push the top sliding block into the water. Get the last chip and exit. My Best Time: 324 (126 seconds). </w:t>
      </w:r>
    </w:p>
    <w:p>
      <w:pPr>
        <w:pStyle w:val="NormalWeb"/>
        <w:spacing w:before="0" w:after="120"/>
        <w:jc w:val="both"/>
        <w:rPr>
          <w:rFonts w:ascii="Calibri" w:hAnsi="Calibri" w:cs="Calibri"/>
          <w:sz w:val="20"/>
          <w:szCs w:val="20"/>
        </w:rPr>
      </w:pPr>
      <w:r>
        <w:rPr>
          <w:rFonts w:cs="Calibri" w:ascii="Calibri" w:hAnsi="Calibri"/>
          <w:sz w:val="20"/>
          <w:szCs w:val="20"/>
        </w:rPr>
        <w:t>Here's a tip from Ben Friedrich: " In the ice-area, touch the block in the bottom-row from below, that will stop it and you have only 3 blocks to beat)".</w:t>
      </w:r>
    </w:p>
    <w:p>
      <w:pPr>
        <w:pStyle w:val="NormalWeb"/>
        <w:spacing w:before="0" w:after="120"/>
        <w:jc w:val="both"/>
        <w:rPr>
          <w:rFonts w:ascii="Calibri" w:hAnsi="Calibri" w:cs="Calibri"/>
          <w:sz w:val="20"/>
          <w:szCs w:val="20"/>
        </w:rPr>
      </w:pPr>
      <w:r>
        <w:rPr>
          <w:rFonts w:cs="Calibri" w:ascii="Calibri" w:hAnsi="Calibri"/>
          <w:sz w:val="20"/>
          <w:szCs w:val="20"/>
        </w:rPr>
        <w:t>Level 90. PLAYHOUSE. OLLM. Build over to the force floor that goes up. Go left through the disappearing walls and get the yellow key. Now build a double bridge across the water and get the chips and the blue key. Enter the lower ball area through a disappearing wall and go through the blue door. Slide to get the green key but avoid the one chip and the ice skates. Beat the balls and go right, beating the other balls. Slide across the ice and pick up the five chips. Now go through the green door and build a bridge across the water at the left edge (picking up the fire boots). Pick up the chips that spell out "GOOD JOB", enter the exit square area, get the remaining chips, and exit. My Best Time: 294 (106 seconds).</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Note: 5D means press the down key five times.</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1. JUMPING SWARM. JPQG. This level is difficult technically, but I found it easier than "KNOT". The general rule to follow is to clear the chips down the right side, then across the top, then down the left side before going into the middle. This gives the walkers more room to travel along the edges and keeps them out of the middle to some extent. When you do get to the middle and need two or three chips, DO NOT PANIC. Hide and move. The exit is at the bottom right. Try this pattern at the start: U15DLL7ULL4ULLL6URRR5U20LDDD5L5DRRR5DRR and go to the middle. My Best Time: 358 (42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2. VORTEX. DTMI. At the start move LUURRDRDDDLLLLLUULLDDDLLLLULL UUURRUURRRRRURRURUUUURUUUUULUUUUU. You have to beat the walker and the fireball to get the blue key. Try waiting for the walker to be headed away from the direct line leading up to the blue key. If you allow the walker to head up that line it will get you as you pick up the blue key. Now get the green key and circle with the fireballs. When you come to a chip, pick it up and then go deeper into the vortex. At the middle is a teleport. Go down through it to pick up a chip. Now circle out of the vortex, get the last chip, go through the blue door and exit. Here's another hint from Joan, a CC player. "I found it helpful in the relative beginning, to give the walker another path besides the one that i'm using to get to the blue key. There's a handy little square that opens up just below and to the right of the "main drag" that the walker goes up and down. When you make that square available to the walker, it doesn't necessarily come right up to the square where the fireball and the blue key are. This gives you a lot more time to make your escape to continue on to the vortex."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Here's a note from Jean-Joseph Cote. "Forget about the green key. When you get to the square that's two squares below it, go DDLLLUUULLLDLLLLDDLLUUUUURURUUUUULLUURRUURRUUULUUR</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UULULLUU (I think). That takes you through the teleport to the center of the vortex. From there, you just have to traverse the vortex once (outbound) and go for the last chip and use the white key to open the door to the socket.</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My Best Time: 427 (73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3. ROAD SIGN. REKF. At the start move: LLLDLDDDLLLLULUULUURDDDLD8R7LUURDRRRUULDDUURDDLLDDDRRRR LUUURR9D4ULLUUU4R11DLLRDDLLUUUUDDRRUUULLRDDDRRUUUUULLLL DDDURRDD7L to just under the down force floor. Now UULDDLDRRRLLUURRRRDDDLLUUUDDLLLUURUUUURRRRDDLLLRDDDLLLUUR UUUDLLUURRRRRLLLDDRRRRUUUUU. Push the block into the water. Now push the two blocks into the bombs and pick up that chip. Up at the top toggle the wall to trap the balls. Use the block you find here and the other block at the lower right to finish building your path across the water to get the last chip. Now beat the flyers, return to the chip socket, and exit. My Best Time: 486 (314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4. NOW YOU SEE IT. EWCS. A simple maze. Just keep feeling your way around and you'll get it. p.s. anybody that got all the way up to level 94 can do it.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Thanks to mike lyons    4LUURR4U10RDDRRRUULUU4L4U4D4RDDRDDLLLUU6LDDLLDD4R4DRRLL6URR4DRR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6DRRR6DLLLDDRRRDDLLDLLUL4U4DRDRRURRUULLLUURRR6ULLL6ULL4ULLDD4LUU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RRUU4L4DLL4DRR4D4RDDLLDDLLUULLUULLDDUURRDDRRDDRRUURRUU4L4ULL4UR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RUU4L4DLLUU4LDDRRLLUU4RDDRR4U8L4URRUULLUU4RDDRRUU4RDD8RDDUU8LUU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4LDDLLUU4LDDRRDDLLDDLL12DLL6DRRDDLLDDDRRUDLLUUURRUULL6URR4D4R4D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RRDDDRRUUU4RUURR5DLLULLD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5. FOUR SQUARE. BIFQ. Go through the teleport from the right and push the block over against the blue door. Pick up the red key. Push the blocks through the teleport and step on them to make them disappear. Pick up the second red key and use it to get the green key at the top right. Now exit the centre block at the lower left and go straight up to open the red door. Hide there if you need to. Evade the walkers to pick up one chip at the right and one chip at the left. Return to the middle and exi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Here's a tip from Dallas Nazar. There is a way to beat the level without going anywhere near the</w:t>
        <w:br/>
        <w:t>walkers: Instead of pushing a block over against the blue door, go through the teleport the opposite way and push a block against the yellow door. Push the remaining blocks through the teleport and step on them, and pick up the red keys. Then go back to the starting room and unlock the top and left red doors to get the green and blue keys. Use them to get the two chips in the upper left corner, then open the green door on the bottom right and exit. You can use the green key on two doors.</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My Best Time: 319 (31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6. PARANOIA. BIFQ. The first tank is pretty easy to beat, but make sure you get all the chips and the key. The level title "PARANOIA" means "afraid of everything", which is how you'll feel after the tank gets you again and again. The only way out is to step on the blue button, let the tank go all the way to the left end, then step off and on it quickly. When done correctly the tank stays at the left, and you can pick up the red key AND the fireboots at your leisure. The fireboots are handy later on and make it easier to get some chips. When you get to the bee, follow him down and you'll be fine. Beat the balls and pick up the chips. Avoid the paramecia and go get the red key. Now travel up the right side and through the red door. To get the last chips protected by the bees you have to keep to the perimeter of the area. Watch out for the invisible wall in the middle of the area. If you try to go across the middle the bees will get you. You can hide in the fire as bees don't go there. Get the chips and exit. My Best Time: 264 (135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7. METASTABLE TO CHAOS. IOCS. Build a patio all around the bees. Then use the two blocks to push into the swarm. Run. Then circle the perimeter of the bees and look for patterns in their movements and open lanes where you can sneak in to the exit. My Best Time: 182 (118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Level 98. SHRINKING. TKWD. The exit square is guarded by too many balls. Push a block sideways onto a force floor, then another. Repeat to open a channel to the chip socket. Any other area with too many balls, try pushing just one lane of blocks in to disrupt the patterns of the balls. Most of the other chip areas can be simply slid into (but not via the force floor, go from land over the ice) when you see an opening in the balls. Here's a tip from Marci. "You do NOT have to use any blocks to get to the exit square. Just look for a small opening between the balls and slide through! Ok, so this method isn't foolproof, but it has worked for me many times." My Best Time: 271 (79 seconds).</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99. CATACOMBS. XUVU. Go up and push the block into the water to pick up the blue key and the flippers hidden under a block. Pick up one chip, go through the blue keyed door and get the yellow keys. Now go and open all the red and yellow doors and pick up the chips to where you have one chip left to get. Ignore the one chip you have left behind at the lower left. You don't need it. Exit at the top and go through the yellow door to pick up the three green keys and one blue key. Circle around and repeat the process at the bottom. Then go up to the middle, get the last chip, and exit. My Best Time: 344 (55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00. COLONY. QJXR. The key here is to follow the flyers and fire balls around. Never move against their direction -- always follow them. This is especially true in the areas where there is no chip to collect. You can easily make it out by waiting for the fireball/flyer to pass, then following behind. Clear the chips area by area, then move to the exit square at the lower left.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01. APARTMENT. RPIR. When drawn, this level looks like an apartment block. The trick is to visit the apartments with chips by one door and leaving by the other. It is not too hard. Make sure you pick up the chips when you are in the apartments. If you want the path, here it is: DDRRUUUURUDLLLLDUURUUULUUURUUULUUURUUUL UUURUUULUURRLLDDRRRRDRLUUUULRRDRRRDDLLRDDDD RLLDDDLLLDDDRDDDLDDDRDDLDDURRRRUDDLDDRRRRUUUL UUURUDLLLLDUURUUURRDDURUUUULUURRLUUUULRRDRRR DDLLRDRRRRD [watch out for the bees] DLDDLLDRLDDLLDDRRRRDR LLDDDRDDDLDDRRRRDRRRURRDRRLUUUULRDRRRRDDLLRRUUU LUUULLDLLLLULRDDDDRLLULLLUURRLUUUULRRDRRUUUULLL UUURUDDRRUUURUUDLLLLDUURUUURRDDURRRRUDDRR UUUURUDLLLLDUURUUURRDD and exit. My Best Time: 198 (102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02. ICEHOUSE. VDDU. Pause at the start, then go. You need about a three space gap between you and the chasing flyer. Or try this great tip -- put the cursor of your mouse on the teleport and click. You will always get through the ice area. This tip is brought to you by a really EXCELLENT Chip's Challenge site, at Alice Voith's Chip Site. There are lots of good tips here about how to shave seconds off your time, and other interesting Chip info. At the end of the ice path, push the block right to stop the teeth, then go left and get the fire boots, the red key, and the two chips. Then go get the flippers and yellow key and last chip by going through the red door. Exit using the ice. Then cross over to the fire and swin left across the fire and water to the yellow door. Go through the spy protecting the force boots and walk on the force floor to the ice and exit. My Best Time: 165 (35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03. MEMORY. PTAC. This one is kind of fun. Work your way from the start at the bottom right to the exit at the top left. Make sure you clear the area you are in before you leave it. Check all the paths and make sure you don't leave any chips behind. My Best Time: 158 (442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04. JAILER. KWNL. The jailer has the keys to open the doors. You must do the same. Get all the keys at the start then open all the doors and pick up all the chips that surround the central cell block. This gives the balls more room to travel. Watch for their patterns of travel and be wary of balls that hit other balls and come back at you more quickly than you estimated. You can hide at the top of an entrance to a row and in the alcoves set into the walls. There are four blind alleys with no chips at the end. These are the lanes that had chips at their head. Watch for these areas as you travel the other lanes. With the walkers, use the chips as a shield. Once the walker moves to the edge, it is no problem. For dealing with walkers in boxes, see the hint for level 54. My Best Time: 97 (203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Level 105. SHORT CIRCUIT. YNEG. Thanks to Ben (age 8) and his mom for this solution. They had to draw a map to figure it out. Here is their path: DDDRRUU8RDDLLLLLLDDLLLL10DRRRRUULLUUUUUU RRRRUURRRRDDLLDDLLLLDDRRRR DDLLDDRRRRUUUUUU9RUULLLUURRRUULLLLL DDDDLLUUUUUU13RDDLLLLDDRRRRRRUUUURR DDDDDD8LDDDDDDLLUULLLLLLLDDRRRRRDDLLLLL DD12LDDDDDDRRUUUURR8DLLUULLDDDD20R 8URRRRRUUUUUURR12DLLLUURUULLLDDDDDDRRRRRRR 16ULLLLUURRRRUULLLLLL10DLLUUUULL DDLLLLLDD8L8DRRRRRRUUUULLDDLLUUUURRRRRR DDDDRRUUUUUURR8DLLDRRRUUURR DDRRDRRRRRUUUUUUULLUULLUUUUUULLUULL UUUUULLUULLUULLLDLLUUUU and exit. The chip socket noises are kind of fun. My Best Time: 171 (179 seconds).</w:t>
      </w:r>
    </w:p>
    <w:p>
      <w:pPr>
        <w:pStyle w:val="NormalWeb"/>
        <w:spacing w:before="0" w:after="120"/>
        <w:jc w:val="both"/>
        <w:rPr/>
      </w:pPr>
      <w:r>
        <w:rPr>
          <w:rFonts w:cs="Calibri" w:ascii="Calibri" w:hAnsi="Calibri"/>
          <w:sz w:val="20"/>
          <w:szCs w:val="20"/>
        </w:rPr>
        <w:t xml:space="preserve">I lost these some time ago and thanks to Andrew R </w:t>
      </w:r>
      <w:hyperlink r:id="rId3">
        <w:r>
          <w:rPr>
            <w:rStyle w:val="InternetLink"/>
            <w:rFonts w:cs="Calibri" w:ascii="Calibri" w:hAnsi="Calibri"/>
            <w:sz w:val="20"/>
            <w:szCs w:val="20"/>
          </w:rPr>
          <w:t>[andy_tek@yahoo.ca</w:t>
        </w:r>
      </w:hyperlink>
      <w:r>
        <w:rPr>
          <w:rFonts w:cs="Calibri" w:ascii="Calibri" w:hAnsi="Calibri"/>
          <w:sz w:val="20"/>
          <w:szCs w:val="20"/>
        </w:rPr>
        <w:t>], we now have them back! Thanks Andy.</w:t>
      </w:r>
    </w:p>
    <w:p>
      <w:pPr>
        <w:pStyle w:val="NormalWeb"/>
        <w:spacing w:before="0" w:after="120"/>
        <w:jc w:val="both"/>
        <w:rPr>
          <w:rFonts w:ascii="Calibri" w:hAnsi="Calibri" w:cs="Calibri"/>
          <w:sz w:val="20"/>
          <w:szCs w:val="20"/>
        </w:rPr>
      </w:pPr>
      <w:r>
        <w:rPr>
          <w:rFonts w:cs="Calibri" w:ascii="Calibri" w:hAnsi="Calibri"/>
          <w:sz w:val="20"/>
          <w:szCs w:val="20"/>
        </w:rPr>
        <w:t xml:space="preserve">Level 106. KABLAM. NXYB. This one is fun. The fireballs clear a path for you. Do not use the blocks to explode the bombs because you only have four blocks to work with. The goal is to use the blocks to direct the fireballs to the left across the bridge to find the exit square at the lower left. Take your time and clear double rows of bombs. You have to clear a row across the bridge and move a block across to direct the fireballs to the lower left. Chip must always stay protected on the side of the block away from the fireballs.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07. BALLS O FIRE. ECRE. Go through the false wall, get the chip at the bottom of the first area, and use the block to cross the water. Pick up the fire boots along the way. Get the yellow key and pick up the "CHIP" chips. You can use the block by the blue key to cross the water and get the last chips. Now get a block and push it up and through the left hand yellow door. Move the block through the fire and use it to cross the water. Then exit. You can also exit by picking up the blue key and using a block to go up through the right side blue door. My Best Time: 220 (8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08. BLOCK OUT. LIOC. Start by getting the red key and flippers. Now beat the line of balls by moving across two or four squares at a time, then going up and opening the red door. Get the blue key and open the blue door at the far left of the area with the line of balls. Hide just to the right of where the ball hits the block. Now, while the ball is up, move LDDLLU and get the chip. Push the one block down into the water and swim around to get the blue key, picking up the three chips along the way. Take one block with you to use as cover while you pick up the next set of chips. Open the blue door and zoom along the ice. To beat the next set of balls, move slowly, one square at a time, letting the balls bounce on both sides of where you are before you move on. Beat the next set of balls, picking up the chips, and exit. My Best Time: 199 (151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09. TORTURECHAMBER. KZQR. Follow the flyer around and get the first chip, then make it back to the start. Now up and down through the force fields to get to the ice path. Pick up the two chips. Push the block down into the force fields and quickly (but not too quickly) follow it down. Step on the button to release the block from the trap, then circle around and use the block to explode the bomb. At the next part, step quickly in three moves after the fireball clears (LDL) to where the chip is. Wait there, you are safe, and then step quickly out using a left, left, down, down move. Make this move when the fireball and the flyer are together to your left and then they just clear these two spaces. Then exit. My Best Time: 120 (3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10. CHILLER. XBAO. At the start move UULUURUUU7D. Use this block to build a bridge across the water at the bottom left (by the exit square). Pick up the chips and the blue key and those chips. Watch out for the tricky double bounces by the blue door. The exit move here is LDDDL. Now go back to the start area and use the other five blocks there to build a solid wall of blocks by the ice at the right. Push each out and follow it to get the chips. First and second blocks from the top get the first chip then move down to get a second chip. Same for the third block. The fourth block, DO NOT go right after you get the chip as there is a bomb there. Go up instead. After you get the two chips by using the fifth block, make your way to the exit. My Best Time: 161 (238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11. TIME LAPSE. KRQJ. Push two blocks down into the bombs, wait for the bees to clear the other two bombs, then walk to pick up the four chips and exit. I don't get this level -- it seems pointless. Best Time: NT. </w:t>
      </w:r>
    </w:p>
    <w:p>
      <w:pPr>
        <w:pStyle w:val="NormalWeb"/>
        <w:spacing w:before="0" w:after="120"/>
        <w:jc w:val="both"/>
        <w:rPr>
          <w:rFonts w:ascii="Calibri" w:hAnsi="Calibri" w:cs="Calibri"/>
          <w:sz w:val="20"/>
          <w:szCs w:val="20"/>
        </w:rPr>
      </w:pPr>
      <w:r>
        <w:rPr>
          <w:rFonts w:cs="Calibri" w:ascii="Calibri" w:hAnsi="Calibri"/>
          <w:sz w:val="20"/>
          <w:szCs w:val="20"/>
        </w:rPr>
        <w:t>Level 112. FORTUNE FAVORS THE. NJLA. The title means "fortune favours the brave" so you have to have courage to beat this level. It can be done in about 20 seconds, even though you have unlimited time. This is a trick. The only way to beat the level is to do it quickly. At the start go up eight squares and push the block to the left directly through the fireballs. Stop at the second column from the left and then push the block up. Put it on the square three from the top (in the second column). Then circle around the "G", pick up the chips, circle back and exit. Best Time: NT. Here's another tip from an email I got: "In level 112 "Fortune Favours The", you don't need the block, so the level can be done quicker. As soon as you start, move up until you are 2 spaces below the block, then immediately go left through the 2-space gap in the fireballs. VERY quickly get the chips in the small room with the bee clone machine. Then leave the room and dash down to the right and wait until you see the 2-space gap again. Rush into the gap and follow the fireballs round, then step of at the exit. It takes 12 seconds (although it doesn't sound like it does!)"</w:t>
      </w:r>
    </w:p>
    <w:p>
      <w:pPr>
        <w:pStyle w:val="NormalWeb"/>
        <w:spacing w:before="0" w:after="120"/>
        <w:jc w:val="both"/>
        <w:rPr>
          <w:rFonts w:ascii="Calibri" w:hAnsi="Calibri" w:cs="Calibri"/>
          <w:sz w:val="20"/>
          <w:szCs w:val="20"/>
        </w:rPr>
      </w:pPr>
      <w:r>
        <w:rPr>
          <w:rFonts w:cs="Calibri" w:ascii="Calibri" w:hAnsi="Calibri"/>
          <w:sz w:val="20"/>
          <w:szCs w:val="20"/>
        </w:rPr>
        <w:t xml:space="preserve">Level 113. OPEN QUESTION. PTAS. Use the blocks available to build a bridge across the water at the eighth block over from the left (or the fourth over from the red button). Cross the bridge and push through the green wall. You can use two more blocks to stop the fireballs, but actually you can just avoid them. Push the block down to the square just to the right of the question mark hint (?). Then push the block left all the way. This gives you three more blocks to use. Take one of these across the bridge and use it to pin the first of the balls against the wall. From here you should be able to beat the balls and pick up the chips. I found that the chip on the left is easier to get if you duck under the broken wall and get it from below, rather than attempting to get it from above. It is also possible to bring across two more blocks (the ones you didn't use to stop the fireballs) and use these to interfere with the balls. My Best Time: 314 (186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14. DECEPTION. JWNL. At the start, wait for the paramecium to step in the fire (DDDDL). Then move down past the two fireballs and pick up the three chips down the left hand side. Go back up to the gap, picking up a chip along the way -- move RRRDDLLL8DRUUUU5R [picking up the chip] 5L4URRU. You are now where the fireball is moving back and forth below you. Now, quickly, DRRRLD. Now ULLU and go pick up the chip by the ice and travel the ice path. Blast straight right, beat the teeth by circling the barriers, get the chip and yellow key, and exit this area. Now pick up the remaining chips, open the yellow door, and exit. My Best Time: 162 (38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15. OVERSEA DELIVERY. EGRW. Thanks to Sherri Farris for this solution. There are 16 "platforms" with teleports on this level. Starting with the platform in the bottom right corner, push one block through the teleport then send Chip through the teleport in a different direction. Send the block through the first 8 teleports in this manner. When you get to platform 8 (and every platform beyond this point), it will be necessary to send Chip through the teleport first in order for you to determine which direction to send the block through so that the block doesn't become stuck. Then Chip can travel through the teleports back to where he left his block and push it through safely. Once you get Chip and his block safely to platform 15, you need to push the block down through the teleport then send Chip in the down direction as well. This will put the first block in place to make the bridge to the exit square. Now, go back to platform 1 and repeat this process for the other 3 blocks. The other 3 blocks are sequentially placed to the right of the first block to form the bridge. More specifically, send the blocks through the teleports in the order UDDLRDUDRUDULRD and follow down.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16. BLOCK BUSTER II. HXMF. At the start step on the red buttons so that each one is covered by a block, the starting on the right, push them up into the water to collect the chips and the green key. Open the green doors and go to the top right area where there is an "X" pattern of red buttons. Step on the bottom left one and push the middle block at the bottom right up to the water. Follow it and pick up the chips. Now step on the bottom left button again and send the middle block up. Step on the bottom left button again, and step back quickly to avoid the block coming back. Use the blocks you make in this way to build across the water from the left hand side and pick up all the chips and the blue key. Then exit. My Best Time: 603 (147 seconds). </w:t>
      </w:r>
    </w:p>
    <w:p>
      <w:pPr>
        <w:pStyle w:val="NormalWeb"/>
        <w:spacing w:before="0" w:after="120"/>
        <w:jc w:val="both"/>
        <w:rPr>
          <w:rFonts w:ascii="Calibri" w:hAnsi="Calibri" w:cs="Calibri"/>
          <w:sz w:val="20"/>
          <w:szCs w:val="20"/>
        </w:rPr>
      </w:pPr>
      <w:r>
        <w:rPr>
          <w:rFonts w:cs="Calibri" w:ascii="Calibri" w:hAnsi="Calibri"/>
          <w:sz w:val="20"/>
          <w:szCs w:val="20"/>
        </w:rPr>
        <w:t>Level 117. THE MARSH. FPZT.  Thanks to Sherri Hoch for this solution. Start</w:t>
        <w:br/>
        <w:t>with 2D4R2D4R3D3R2D2R2D2U6R4D1U5L5R3U6L4D1U7L2D4L7D (note: you may get that</w:t>
        <w:br/>
        <w:t>feeling that you've gone in a circle...this is normal :) To make the 1st</w:t>
        <w:br/>
        <w:t>double-wide bridge: 1L2D6R6L1U2R1L3U1L then push this block 2D, circle</w:t>
        <w:br/>
        <w:t>around it so it's on your right then 8R4D1U5R. Now to make the 2nd double-</w:t>
        <w:br/>
        <w:t>wide bridge: 1L1U10R10L 2U1D2L1R1D1L1D4R4L3U1L circle around the block</w:t>
        <w:br/>
        <w:t>immediately below you so it's on your right then 1R1U1R2D circle around it</w:t>
        <w:br/>
        <w:t>again as before then move 14R pushing blocks into the water to build the</w:t>
        <w:br/>
        <w:t>bottom half of the 2nd bridge. Go back 13L3U1L1U2L1R. The last block for the</w:t>
        <w:br/>
        <w:t>bottom half of the bridge is right below you. Put that block in place and the</w:t>
        <w:br/>
        <w:t>exit square will be in sight!! Okay, one last double-wide bridge to make.</w:t>
        <w:br/>
        <w:t>&gt;From the square just left of the fire move 3L3U2R2D. Now go back 14L2U1L1U2R</w:t>
        <w:br/>
        <w:t>to retrieve yet another block. Push the block below you along the bottom half</w:t>
        <w:br/>
        <w:t>of the bridge and stop when it's one space left of the fire. Move yourself</w:t>
        <w:br/>
        <w:t>above that block and push it 3D. Now go 3U1L4U4L4D. Put yourself to the left</w:t>
        <w:br/>
        <w:t>of this block and move 4R then put yourself above this block and move 2D.</w:t>
        <w:br/>
        <w:t>Next go 4U3L3R2U4L4D. Again put yourself to the left of this block and move 4R</w:t>
        <w:br/>
        <w:t>then from above the block move 3D. Now go 7U2L2U2L6D. Move to the left side</w:t>
        <w:br/>
        <w:t>of this block and push it 5R. From above the block push it 2D. Then move to</w:t>
        <w:br/>
        <w:t xml:space="preserve">the left of it again and move 3R2D and exit!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18. MISS DIRECTION. OSCW. At the start go down. At the next block go up and keep going up, but jog left to avoid the ball. Wait for the ball to bounce and go back up before you go in to get the green key. Now use it to get the blue key and retrace your steps to where you came in and use the ice to go back to the start. Now follow the fireball around and get the red key. Don't go through the red door yet. Go get the flippers (let the fireball open the door for you) then scoot out and open the red door and swim to the teleport. Then go up through the next teleport and swim to the exit! My Best Time: 235 (65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19. SLIDE STEP. PHTY. At the start go up to collect the chip and the fireboots, then go down to get two chips. Then right and get the chips guarded by the bees and paramecia. At the down force floors, take each one in turn (left side and right side), picking up the chips. Then teleport to the exit. My Best Time: 100 (150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20. ALPHABET SOUP. FLXP. At the start move around to the teleport, avoiding the fireballs and going through the false wall. Then go through the teleports in the order of LRRLR which sticks the monster on the trap. Pick up the four chips and fireboots. Go Left and go down to get the chips and skates. Go Right and explode the bombs (this is more fun when you add bomb sounds -- see my note on this at the start of the other page). Go Right and get the blue key (but don't use it yet). Get the red key and go through the teleports until you can open the red door and get the chip and the green key hidden under the block. Get the yellow key by teleporting so that you are under the block and can push the block up and over the key. Then circle around and push the block down as far as it will go. Move right to pick up the two chips. NEVER GO LEFT THROUGH THE TELEPORT IN THIS AREA AS YOU WILL HIT THE STUCK MONSTER. Make a careful note of what this level looks like. At the start it has yellow and red doors, but you open one of them so it looks different later on. Now use the green key to open the door (under the tank/bomb area) and walk up to get the filppers. Swim down to open the yellow door. Now go back and open the blue door, letting the teeth chase you through the teleport. Go back for the4 chip and then find the bomb/tank area and walk/swim to the exit! My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Note: The number in front of a direction, such as 6U, means press the up arrow six times.</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1. PERFECT MATCH. BPYS. Thanks to Matthew Daly for this solution. You need to make it through the labarynth at the bottom of the screen to make it to the exit. But, if there is even a single fireball being fired while you're in the passage, then you won't be able to make it. The fireballs are being spawned by a bouncing ball that you can't control, and a flickering wall that is turned on and off by the fireballs that follow two different tracks in the center of the level (where you can't go). The hints that you might not have known: the two tracks in the middle are the same length. And if two green buttons that trigger the same wall segment are pressed at the same time, then the wall does not change phase at all.You can't enter the middle portion, but you CAN affect the fireballs that run along one of the paths. If you push the block (and get out the way quickly) when a fireball comes by, you can push it into the water space where it will be killed. And, if you press the red button by the start, you'll make a new fireball on that path. The trick is to change that path so that the fireballs will be in the same phase as the fireballs in the other path. A little experimentation will help you see when to fire off new fireballs to make it match phase with one on the other track. Once you have done that, the fireball generator at the bottom of the screen will either be on full-blast or off. If it is on, then you can turn it off by touching the green button on the top row -- but be sure not to press the red button, since this will make a new fireball that will mess up your phase!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Here's another solution from Max Perry. LEVEL 121. You have to create fireballs until both paths' bear traps are full of fireballs, so that the fireballs get stuck in the bear traps and can't press the green buttons. Then, if the fireballs are still being produced down by the exit just press the green button near the path leading to the exit square to block out the fireballs. The only thing is that the inner path's bear traps need to be clogged first, so you can keep producing the fireballs on the outer path. If you can't get fireballs on the inner path try pushing the block on the ice whenever there are two fireballs in a row. The first fireball will perish, but the second one will go on the inner path.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2. TOTALLY FAIR. SJUM. Go straight up, then left and enter the box at the left side of the screen. Blast past the teeth that chase you, then have the teeth follow you and go into the maze (the column just above the bottom bear trap). Take the teeth to the top near the water. Then zoom down and quickly circle around the beartrap at the bottom of the column. The teeth (one or two) will be on the other side of the wall. Now move Chip across the bottom of the maze, bringing the teeth through the maze. Your goal is to have the teeth end up on the brown button (which opens the traps). Watch out for the flyer which is circling the perimeter of the box. Once the teeth is in place on the button, leave the box area at the top right. From here it is easy as you go get the chips and exit the level. My Best Time: 247 (53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3. THE PRISONER. YKZE. Toggle the wall so the fireball makes two blocks. Then toggle it again. Send the block out to hit the fireball as it circles and send it into a bomb (step back quickly). Send the block out and step up quickly. You are free! Make blocks and block the fireball generator and make a path. There are six teeth. Lure them down the left and right sides until two are trapped in with the ball. Then go out through the path you have made and get the three chips, evading the four teeth that are left. My Best Time: 147 (152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4. FIRE TRAP. TASX. Thanks to Ron Judge for this solution. Move up one square and wait for the fireball to pass the bear trap. Then, quickly move left and up and push the block into the upper right hand corner. Quickly proceed to the bear trap. When the fireball reaches the brown button and opens the bear trap, move down. Follow the path and move left into the fire maze section as soon as you can. Make your way to the green button above the fire maze section to toggle walls. Manoeuvre to exit the fire maze section via the ice at the left end of the fire maze. Move straight up to enter the tank zone. Use blue buttons to move tanks out of the way as you proceed towards the left to pick up the red key and chip. Backtrack out of the tank section and immediately beyond the gravel, turn left, then turn down just before entering the next gravel. Follow the path to pick up the blue key and chip. Backtrack to the gravel and move up into the ice path. At the first stop, avoid the fireballs and move down and a bit to the right to use the blue key to enter the section with two blocks and a chip. Pick up the chip and push one block out and up into the area where the fireballs are circling. Move the block over to the right and place it on the bottom fire where four fires are lined up vertically. The fireballs will now pass over the green button to toggle walls. Move over to the left and down to use the red key. Move the block into the upper left hand corner so that the fireball is made to pass over the blue button and reverse tanks each time around. Make your way back to the tank section but this time move towards the right to pick up the fire boots. Exit the tank section then proceed down to where you can make a right into gravel. Quickly follow the path and move up to the bear trap. When the fireball reaches the brown button and opens the bear trap, move left and collect the four chips beyond the wall of fires. Use the brown button to release the fireball and proceed quickly to the bear trap. When the fireball reaches the brown button and opens the bear trapremaining chips as you make your way back to where the fireball is passing over the blue button. Don't forget to pick up the chip located near the ice path. Once you reach the area where the fireball is hitting the blue button, collect the chip by the blue button. You should only need six more chips at this point. Move along the bottom barrier until you reach the point where you can collect the remaining chips among the fires. Pass the chip socket and the ice path leads you to the exit square. My Best Time: 560 (240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5. MIXED NUTS. MYRT. Thanks to Keith Campbell for this solution. Start by pushing the four blocks into the water but don't step on them until you have the flyer trapped in the center. Avoid the flyer and leave through the top space. Avoid the ball and go right to the gravel, then down. You need all these blocks so don't trap any against the walls. Go to the bottom and push the first block into the water. Then go back to the top and push all the blocks down one space, then back to the top and push all blocks left one space. Push the bottom block into the water, repeat the down one space and left one space until all blocks are free and in the water. Gather chips and then follow the bee around to the bottom gravel. Go to the force field. Enter at the left column of chips and gather all the chips. Then go to the top of the column and move right twice very quickly, and gather all the chips. Repeat for the third row and go to the top and right twice to leave through the opening on the right side. There are chips under all these blocks so you must move them all to get them. Push the middle block to the bottom, then the two each side to the bottom, the ones above them go to the top. Repeat by pushing the top ones up and the bottom ones down, but don't block the exit. You should push a couple into the force floor because you may be coming back around and it could save you from the bombs. Go out the top to the ice field. You have to cross the ice at all six spaces to gather all the chips, avoiding the bombs and balls. When you have all the chips, leave through the chip socket at the top and go to the force field on the far right. Enter the teleport in the middle by going down. If you miss you may have to go around and try again. You will then be glad you placed the blocks in the force field in the middle. THEN EXIT.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From Courtney Schermerhorn. In level 125 you don't need all the blocks there can be one left over. Take the block all the way to the top you can get the other two then go to the bees.</w:t>
        <w:br/>
        <w:br/>
        <w:t xml:space="preserve">Level 126. BLOCK N ROLL. QRLD. Thanks to Keith Campbell for this solution. At the start gather all eight blocks and use to build bridge out of lower left corner of grid. Don't trap any blocks here, you need them all to get out and get the chips. Go to the top left of the puzzle grid,enter and go 4U2L2D4R and get both chips. Then go back to entry of this maze and start again 2U2L2D4L2D gather chip then go R2U2R2U2R2U2L2R2D2LUD2R2U8L2R2D2L2R2D2L8D4U2R2DLR2U2L2DRD2L. From here you must fill in the second vertical column from the left to get the chip in the top left corner, and also fill in the bottom horizonal row to get the chip at the bottom right. You will have to bring the extra middle block around to do this. After you leave go to the top right of the grid and get the chips away from the bees. By taking the far right chip first the bees will gather and make it easy to get the rest of the chips. Leave this maze and go get the rest of the chips in the other mazes. The only other tricky one is the lower right maze where the chips are hidden under the blocks. On the top horizontal row the chips are under the second blocks in from each end, in the middle row the chips are under the two end blocks and the middle one, the bottom row is the same as at the top. Don't touch the rest of the blocks because there is fire under them, and it helps to move the blocks sideways so as to not disrupt the bees pattern. After you have gathered all the chips exit through the middle right side and exit. My Best Time: 120(480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7. SKELZIE. JMWZ. Move left at the start, then follow the ball up. As you clear chips the balls will get stuck on the traps. Get the red key then find your way out of the ball/teleport area by going through an opening that turns into a wall when you step on it. Now avoid the blobs, get the keys and chips, toggle the wall and teleport to the exit. My Best Time: 235 (265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Here is another (better) solution from Michelle Terry. THANKS! There are 12 "stations" on this level (eight of which you must teleport to). At the start step L then quickly follow the pink ball U through the teleport. (This is count 1). Keep going DUDUDU to count 7, pick up red key and keep going through the teleports DU two more times to count 9. Then go LD and R (count 1) into the teleport and continue LRLRLRL (8 counts). Now go DRRU to the opposite of the teleport and go LRLRLRLR for 8 counts. Now go to the bottom of the teleport and go UDUDUD for 6 counts. Exit through the pop up wall and go to the upper right corner to pick up chip and blue key. Go to the lower left corner to pick up chip and yellow key. Go to the lower right corner to pick up chip and green key. Go to the upper left corner to pick up chip and step on green button. Now go to the lower center station and go through teleports DUDUDU (6 counts) and exit! Move quickly or the pink balls will get you. Don't travel to pick up the first 17 chips, you will automatically pick them up as you toggle LR or DU through the stations. I've been able to do this level in 64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8. ALL FULL. FTLA. At the start go around and get the flippers. Now step on the red button under the flippers a few times until there is a solid wall of balls to the left of the yellow keyed door. Now swim around to pick up the yellow key. Go through the yellow door, the thief takes your flippers. Pick up chips and go left and down the force floors, over the gravel, and pick up the yellow key, fire boots, and suction shoes. Use the shoes to pick up more chips and those protected by the fireballs and ball. Go to the bottom and get the yellow key, then the three chips surrounding the other yellow key. Push the block up into the water, picking up the flippers along the way. Now go back down and get the yellow key protected by the water and near the three fireballs. Now go up and circle around with the fireballs, picking up chips. Go back down and up to the spy, sacrificing your tools, go through the yellow doors, and pick up the remaining chips you need. Don't release the flyers or bees, only the ball. Then exit. My Best Time: 244 (156 seconds). By the way, there is an undocumented error in the Windows version of the game, in that there is a bee clone machine that is not triggered by fireballs, making it much easier to get the yellow key, fireboots, and suction shoes. In the Atari Lynx version of the game the clone machine does work.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29. LOBSTER TRAP. HEAN. A lobster trap is easy to get into, hard to get out of. Build a path all the way around the perimeter of the level, then release the flyers, who will circle the perimeter. Build extra paths as necessary to get all the flyers to the perimeter. It is best to do this by building the path up from the water and letting the flyers out from there. This way, once the flyers are gone you can go up and let the bees out and they will go into the water. This is the elegant way to solve the level as the flyers are circling the perimeter, the bees are gone, and you can walk in to get the chips and exit! My Best Time: 192 (108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30. ICE CUBE. XHIZ. This maze is not too hard. Try leaving the ice and walking around to another entrance/exit and going in there to get the chips you are having trouble with. Never walk to the left against the bee's path. Always walk to the right. When you get all the chips, get off the ice at one of the exits, and walk to the right (even if it is the long way around) to the exit.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31. TOTALLY UNFAIR. FIRD. Here's some new information from Amy Jacobs. "To the right of the closed off area where the maze is, there are a couple of seemingly useless walls (or blocks you can't step on, I'm not sure what the "official" term for them would be). The blocks, of course, are also there in level 122, and they are positioned at the same height of each place where Chip would need to move up or down to get the teeth through the maze. Since they can be seen from inside the square in level 122, it's not too hard to memorize the movements based on them, and use them to know Chip's position in level 131." Wow!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Thanks to James Spring for his solution to this level. The trick to this level is that the layout is the same as level 122, Totally Fair. Inside the box is the maze from that level and one teeth monster. Your objective is to maneuver this teeth onto the bear trap button. But the problem is that you can't see the teeth moving through the maze. To solve the puzzle you will need to make a map of the maze and where the teeth starts, then plan how to move Chip to move the teeth. One trick is going to the ? first. If you move right first the teeth will go in the water. Stop reading here if you wish to work it out on your own.</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From Elisabeth: "I was using your guide to Level 131 and I figured out another variation of how to deal with the tooth monster (opposite of tooth fairy?) inside the dirt square.  Instead of building columns, I built a little trap for him out of just two squares in the corner.  While he's trapped, I move as far away as the chip, the scram down and get the chip and leave.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31 Solution. Go left and collect 3 chips. Go up to just before hint (?). Go right to 6 squares past the left wall. Go up and stop next to the bear trap. Go up four more squares. Return to the bear trap, go four squares down. Return to the beartrap, go four squares up. Return to the bear trap, go two squares down. Return to the bear trap, go three squares up. You may hear a click as the teeth step on the hold-down button. In any case, go get your two chips and run to the finish, collecting the final chip on the way. Here's a guaranteed solution from Brad McCleary: L6, U5, R21, U17 (pause 2 sec), D8 (pause 2 sec), U8 (pause 2 sec), D6 (pause 2 sec), U5 (pause 2 sec), D3, wait for the click. As soon as you hear the click, go collect the two chips. After getting second chip and you shoot across the ice, go L5, D18, and shoot left all the way to home. My Best Time: 7 (53 seconds).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32. MIX UP. ZYFA. Thanks to Robert Slough for his solution to this level. Remember two important points: (1) All blocks must be used; (2) You can get by the ice force fields by depressing the down arrows. At the start move UUULLLLUUULLULUURURR6DRD9LUULLLDD and build a bridge across the water to where the teeth guard the blue key. Beat the teeth by quickly building a column on the right edge and hiding on the gravel. Then the teeth has further to go and you gain some time. Build another column on the left edge and hide on the gravel. Then quickly dart in to get the blue key and escape. Then go down and get the chips below. Beat the walkers by toggling the wall to trap the ball so you have a clear path to the chips (no walkers going through where you have to walk AT ALL). Then go back to the start and move UUU12L7ULRDDDLRULULLDDRR and build the bridge to get the red key. Open the red door, then RUUUUULUU7RDDLLLUDDDDLLULUULUU7R DLLLDDDLLULUUULU7RDRUDLDLDDL and explode the bombs to get the green key. Now go down past the bees and all the way to the left. Now move ULUURUURRDRRRRDRRDLL and build two bridges over the water. Go down and through the green door and pick up the four chips. Now go to the bottom left and DO NOT use the blue key to unlock the blocks. Go through the blue door and get the blue key. Get the teeth to follow you onto the ice where he will be trapped. It is funny to watch the teeth zooming along on the ice. Remember to push DOWN to get off the ice when you come to the up force floor or you'll be pushed back into the following teeth. When you push DOWN you will get by the force floor but the teeth won't. Now walk back to the lower left area, unlock the blocks and carefully build a bridge to get the last chip. You don't want to make any mistakes with this last bridge because you've already spent about 11 minutes so far! Once you get the last chip, beat the bees to the exi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Here is a note on completing this level faster by Mark Webber. "You can drop almost 300 seconds from your time on this level, Mix Up, if you build the parallel bridges to the left of the exit first. It is then unneccesary to move all the blocks from the upper middle section to bridge to the lower right and ice strip. The ice strip is not really for transportation! It is only for trapping the teeth!"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Here's another time saving tip from Mu Li: "In the lower left room, do NOT let the teeth follow you after you get the blue key. Take it and unlock the blocks. Place all five blocks in the water. When you lure the teeth out, do NOT go into the ice strip. Instead, wait at the square two tiles to the right of the ice tile just above the force floor. Then, go and place in the last block. It will save you some time (as least it did for me)."</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From Ryan Barker: "I was reading your tips on Level 132 on how to get the teeth out from behind the blue lock.  Here's my version: If you unlock the blue door, go up to where teeth will chase you then go down and back up the way you came.  Go to the corner where the ice force floor is.  Wait until teeth gets within a square or two of the force floor then shoot up as fast as you can.  If you did it correctly, teeth will go up as soon as you did and will go onto the force floor and get stuck on the ice and then you won't have to worry about getting on the ice!!!"</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My Best Time: 247 (752 seconds! The longest level for me so far).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33. BLOBDANCE. TIGG. Be patient. Move to the chip and then quickly to the gravel. Always know where the exit to the next area is. Note that the blobs are blocked by the gravel and the chips. This gives a certain pattern to their random movements. Also, it seems that when you first enter an area that the chips are easier to get than if you wait. Watch for open paths. Sometimes you can travel the long way around an area to the exit. Strange as it sounds, you can run from the blobs.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 xml:space="preserve">Level 134. PAIN. XPPH. Go down to the three dirt blocks but don't step on them until the bee is picked up. Then open the path for them. Clear the chips and let the bees go. Push the block before the button up (to block the bee generator) and the one after the button down (to force the bees into the water). Do this quickly. Pick up the fire boots and get the last chip by building a bridge at the bottom right. Then build from right to left all the way across. Join with a short bridge on the left hand side, then build across the bottom from left to right to the exit. This is a major PAIN! There are about 12 extra blocks, so you can use some to fill in the water and guard against a misstep. Best Time: NT. </w:t>
      </w:r>
    </w:p>
    <w:p>
      <w:pPr>
        <w:pStyle w:val="Normal"/>
        <w:spacing w:lineRule="auto" w:line="240" w:before="0" w:after="120"/>
        <w:jc w:val="both"/>
        <w:rPr>
          <w:rFonts w:eastAsia="Times New Roman"/>
          <w:sz w:val="20"/>
          <w:szCs w:val="20"/>
          <w:lang w:eastAsia="en-IN"/>
        </w:rPr>
      </w:pPr>
      <w:r>
        <w:rPr>
          <w:rFonts w:eastAsia="Times New Roman"/>
          <w:sz w:val="20"/>
          <w:szCs w:val="20"/>
          <w:lang w:eastAsia="en-IN"/>
        </w:rPr>
        <w:t>Level 135. TRUST ME. LYWO. Move Chip right, then up, then right to just above the gravel. Move quickly down to pick up the yellow key and then back up to the gravel before the bees can get you. Then move left to the exit. This takes seven seconds!! I guess the level title means that if you try to get the other yellow keys, you won't have any luck -- so "don't trust" this level. Here's the long way from Evan Meikleham. "I was just fooling around when i found a new way to do level 135, "trust me." it takes much longer and is much more work than the regular way, but I thought I would submit it just for the record. From the start, move down until you hit the first real blue wall. Then go RRRRRUU (you should be next to the tank) then go to the right until you reach a large patch of ice. go DULLUUURU (you should be underneath a patch of force floor) RRUURU (wait until it is safe to move)UULUU (wait again) RUULU. You should be two squares underneath the suction shoes. Move to the right, dodging the balls, until you reach the upper-right corner of the level. Cross the force floor, and move left until you reach the suction</w:t>
        <w:br/>
        <w:t xml:space="preserve">shoes. Continue left until you can't move any farther, then go DDDDDRDDLDDDRDDLDDDRRRD. Proceed back to the left until you reach the tank again. Walk up the left path, then cross through the blue walls (two rows above the tank, two rows below the bug trapped in the blue wall) until you reach a series of pop-up walls. Proceed, grab the yellow key, cross the force floors, go LULLUU, push the block up, cross the force floor, and move left to the exit. My Best Time: 293 (7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36. DOUBLEMAZE. LUZL. This level is unbelievably difficult! The name "Doublemaze" refers to the fact that, from the start, there are two main paths through the maze. In fact there are two mazes overlaid each other. I suppose this level can be solved by wandering the maze, but I found it incredibly frustrating, getting lost all the time. Finally, I made a map. But that was very hard as the thin walls are hard to map. Then, once the map is done, you have to look for routes through the maze that connect the chips. I ended up numbering the chips from top left to bottom right so that I could keep track of which routes I had found and which ones (to which chips) I still needed to find. This process took a long time. If you want to do all this, good luck! If not, here is the path. From the start, move UUUU [Chip 26], then DDDRRDL [Chip 33] RRURDRUURUU [Chip 27] DDDRRRURDDLLLL [Chip 34] RRRRUULDLLLUUURRDRRRRDLDRRDLL [Chip 35] RRULLURRRDD [Chip 36] UULLULLLLUULLL [Chip 25] RRRULLLLULDLDRDLDL [Chip 29] RURURDDL [Chip 30] RUULLURURDRRRRUUUUL [Chip 13] RDDLLUUL [Chip 12] RDDRRDDLLULULUULUUL [Chip 10] RDDLLLUURURULL [Chip 1] RRDLDLDDDDRU [Chip 17] DLUURRRDDLDL [Chip 21] RURUURUUUUL [Chip 2] RDDDDDDRDRDRRDDDRRRRRRU [Chip 28] DLULLUUL [Chip 23] RDDLLUUUUURDDRRRDLDRRUU [Chip 22] DDLLURUURUU [Chip 15] DDLLURULL [Chip 14] RRDLDRDLLLUULUULLLLUUU [Chip 3] DDDRRRRULUULDL [Chip 6] RURDDRDDDDDDDDRRRRDLLLLLULLDDLDDLULDLULLD and you are now back at the start and can begin the second part of the maze. There are 15 chips left at this point. RRURDRURRRRURRRDRRDLLLULDLLLL [Chip 37] RRRRURDRRRUULURRDDD [Chip 38] UUULLULURRDRUULURUU [Chip 20] DDLDRDDLULLDRDDRDLLULLLDLLLLDLUU RRRRUURDRRULULLURRUURRDLDRRUURULLLUL [Chip 16] RDRRRDLDDLLURULLDDLULURULLDDDDDDLLLL [Chip 31] RRRRUUULLURUUL [Chip 19] RDDLDRRUUURRULLLLLDLL [Chip 18] RRURRRRUUL [Chip 11] RDDLLLLDLLRRDDLLDDLDDDRDL [Chip 32] RUUURRRRULLLU [Chip 24] DRRRDLLLLDDLUUUUUUUUURDRURULLLU [Chip 7] DRRRDRRULURRRRDDRRRRRUULURRULDDDLLLULUUL [Chip 4] RDDRDRRULURULL [Chip 5] RRDLDRDRUUURDLLDRDLLLLU [Chip 8] DRRRRDLLDRRRUUU [Chip 9] DDDLLLURRULLUU LLLLLLLLDLULLL and Exit.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37. GOLDKEY. HPPX. Pick up the five yellow keys in the first section, go through the yellow doors, then travel on the force floors to get the gold key. To make it by the force floors, you need to move with a definite rhythm of ups and downs. Start out with a move up, wait, then quick up quick up, wait, then quick down, quick down, wait, then quick up quick up, wait, then quick down, quick down. Once you get to the yellow key at the bottom of the force floors it's not too hard to get to the yellow doors at the upper left exit from the force floors. The main thing at this point is NOT TO PANIC! Get the rhythm and be calm. From the yellow doors, move up to just below the down force floor, then RRRRUURDURRDDR24LUURURRRUUU. When one of these moves puts you on a force floor, you must travel along it and wait until you are deposited off the force floor before making your next move. Now go to the gravel, then LL, beat the balls, and get the flippers. Now DLU, beat the bees to the key, and exit at the top right, then immediately RDLDDDDRRRRUURRUU and back to the gravel protected by the fireballs. Open the door three squares to the right of the fireball generator (and one square down) and run right to the exit square. My Best Time: 360 (90 seconds). </w:t>
      </w:r>
    </w:p>
    <w:p>
      <w:pPr>
        <w:pStyle w:val="NormalWeb"/>
        <w:spacing w:before="0" w:after="120"/>
        <w:jc w:val="both"/>
        <w:rPr>
          <w:rFonts w:ascii="Calibri" w:hAnsi="Calibri" w:cs="Calibri"/>
          <w:sz w:val="20"/>
          <w:szCs w:val="20"/>
        </w:rPr>
      </w:pPr>
      <w:r>
        <w:rPr>
          <w:rFonts w:cs="Calibri" w:ascii="Calibri" w:hAnsi="Calibri"/>
          <w:sz w:val="20"/>
          <w:szCs w:val="20"/>
        </w:rPr>
        <w:t>Level 138. PARTIAL POST. LUJT. This one is fun. First here's a tip to speed up the level from Caroline Nelson. "You can go to the section with all the blocks. Leave two there, and push half of the rest through the teleport from the top, and the other half through from the bottom. Then follow the blocks through and at each location push the blocks into place, and at the exit teleport push the blocks through the teleport again. Not having to go through the teleport repeatedly saves you tons of time - I got through it in about 205."</w:t>
      </w:r>
    </w:p>
    <w:p>
      <w:pPr>
        <w:pStyle w:val="NormalWeb"/>
        <w:spacing w:before="0" w:after="120"/>
        <w:jc w:val="both"/>
        <w:rPr>
          <w:rFonts w:ascii="Calibri" w:hAnsi="Calibri" w:cs="Calibri"/>
          <w:sz w:val="20"/>
          <w:szCs w:val="20"/>
        </w:rPr>
      </w:pPr>
      <w:r>
        <w:rPr>
          <w:rFonts w:cs="Calibri" w:ascii="Calibri" w:hAnsi="Calibri"/>
          <w:sz w:val="20"/>
          <w:szCs w:val="20"/>
        </w:rPr>
        <w:t xml:space="preserve">Thanks to Ben and his mom Lois for the solution to this level. The key here is to move the blocks you find at the start through the teleports so that you place two blocks to the right of each portal. What I did was always push the blocks down (or up) through the teleports and then step through directly behind the block. When you find you are in a new area, move the block to the right of the teleport. You need two so that Chip can't move the block when he comes through the teleport from the right. Then return to the start area and pick up another block, and push it through, following it yourself. When the block is teleported to an area that already has two blocks, move it down (or up) through the teleport and follow it. You must work quickly once you get this pattern down as you don't have a lot of time. You need all the blocks. The area with the exit square doesn't need any blocks. Once all the portals are blocked to the right you can find the area with the exit square and you will be able to walk right across the portal to the exit square. My Best Time: 28 (272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39. YORKHOUSE. VLHH. Yorkhouse means prison. You need all the chips. Open the prison doors when the walker is going away from you, then retreat to open areas that you have previously made by picking up the chips.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40. ICE DEATH. SJUK. Thanks to Ron Judge for this solution to this level. This is a difficult level, and one where a map may be required. The other possible solution method is to draw a tree of the paths through the ice to find the ice skates. Here is the path. URUULDRDRDDDLLUULLULULDRDLDDRDRRURURUULLULLL DDRRDRRDDRRULLLULLDRRRRUULLLLUUUURRDRRRRRU. Once you get the ice skates, walk on the ice to the exit square, taking care not to step into any water. My Best Time: 186 (114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41. UNDERGROUND. MCJE. At the start build a path everywhere you can that doesn't release a paramecium. The chips act as blockers. Then, when you must, dart in and open a path when the bug is away from you, and retreat to a patio of squares. The bug will be away for some time travelling the long path you made, and while the bug is away, you need to extend the path without releasing other bugs. Finally let some out and hide in the open areas (or patios) that you have made. Be patient and keep at it. When you have all the chips, carefully work your way to the exit at the top right, going around the long way if you have to.  </w:t>
      </w:r>
    </w:p>
    <w:p>
      <w:pPr>
        <w:pStyle w:val="NormalWeb"/>
        <w:spacing w:before="0" w:after="120"/>
        <w:jc w:val="both"/>
        <w:rPr>
          <w:rFonts w:ascii="Calibri" w:hAnsi="Calibri" w:cs="Calibri"/>
          <w:sz w:val="20"/>
          <w:szCs w:val="20"/>
        </w:rPr>
      </w:pPr>
      <w:r>
        <w:rPr>
          <w:rFonts w:cs="Calibri" w:ascii="Calibri" w:hAnsi="Calibri"/>
          <w:sz w:val="20"/>
          <w:szCs w:val="20"/>
        </w:rPr>
        <w:t>Here's another tip for this level from Jean-Joseph Cote. "If you're careful and patient, this level can be solved with no risk, with no paramecia ever getting loose. Forget about halls, the key concept is that a paramecium will endlessly circle a single dirt block, and if the blocks are far enough apart that the paramecia can't bump into each other, they will pose no harm. You go up to each little tunnel, and make a parallel tunnel that's three blocks long, parallel to it, with one row of dirt in between. Then, timing things right, you connect them on one end when the paramecium is going in the proper direction, then walk</w:t>
        <w:br/>
        <w:t>clockwise around the "U" you've make and connect it up to be a square with the middle filled in, and then step away. The paramecium will get caught going around the remaining dirt square. If you do this at the end away from a chip, you can then leisurely pick up the chip. I cleared away all leftover dirt squares just to be safe (in case I screwed up and</w:t>
        <w:br/>
        <w:t>one got loose, at least it would have a long walk and I'd have places to hide from it). Sometimes it works better to build the trap at the chip end of a tunnel, grabbing the chip to form the "U". In any case, it's worth some thought to decide where to build the traps, particularly keeping them separated so that the paramecia won't bump into each other</w:t>
        <w:br/>
        <w:t xml:space="preserve">and raise a ruckus. But if done carefully (which is how I won this level), you never have to hurry or worry about loose bugs.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Here is a more complex solution from Douglas A. Lindt. I notice when two or more bugs would go into a hall ( a "hall" forces the bugs into a file because the hall stops and the bugs return the way they came), they would form a single file line. I used this knowledge to figure out a way to get all the bugs in a single line. The trick is to have a hall large enough to take all the bugs. The real trick is to make the hall without getting caught. IMPORTANT TIPS 1. Remember the bugs will always keep to the right. This may save you sometime. 2. Start out with a safe island, that will allow chip to stand, and the bugs will go around him. 3. NEVER HAVE A HALL THAT IS SHORTER THEN THE NUMBER OF BUGS. The bugs will pile up and nothing but trouble will occur. Build yourself a safe island. D3, L2, R3, U2, L2, D1, R1 You are now on your safe island, keep this in mind. When I tell you to run to it, you must go as fast as you can down the hall, ahead of any bugs following. BUILD THE FIRST HALL (take your time, no bugs are chasing you); U7, R4, D3, R8, D2, R2, U3, L1, U2, R1, U2, L4, U2, L3, U4, R8, U2, L5. You should now be set to release your first bug. Time the release just after the bug on your left hits the bottom. Then, to L1 to open the bug, and run to the safe island! Make sure you stay ahead of the bug chasing you. After the bug chasing you goes around the island, D1, L3 then back to the safe island. The two bugs will meet and form a single line. Wait for them to go around you (after the short hall), then D1, L3, U1, L3, D1, L2, U3, R3, back to safe. DO NOT collect the encountered chip, this can wait. Now the three bugs will meet and form a single line. Wait for their return, and for the bugs to pass you. Follow the left hall and collect the farthest chip, then L2 and release the next bug, go back to the island. WAIT as before. Follow the path to the end and R3 to release the next bug, go back to safe island. WAIT. Follow the path to the end and collect chip to release next bug, go back to island. WAIT, then follow the hall again, and hug the far left wall to the top, then back to the safe island. </w:t>
      </w:r>
    </w:p>
    <w:p>
      <w:pPr>
        <w:pStyle w:val="NormalWeb"/>
        <w:spacing w:before="0" w:after="120"/>
        <w:jc w:val="both"/>
        <w:rPr>
          <w:rFonts w:ascii="Calibri" w:hAnsi="Calibri" w:cs="Calibri"/>
          <w:sz w:val="20"/>
          <w:szCs w:val="20"/>
        </w:rPr>
      </w:pPr>
      <w:r>
        <w:rPr>
          <w:rFonts w:cs="Calibri" w:ascii="Calibri" w:hAnsi="Calibri"/>
          <w:sz w:val="20"/>
          <w:szCs w:val="20"/>
        </w:rPr>
        <w:t xml:space="preserve">You have now formed two usable halls. Until you get the hang of it, just release one bug at a time. Releasing more then one will cause problems. At this point, you can, at your leisure, release bugs one at a time starting on the right (with out building a hall). Just remember, when you release a bug, make sure you do not form a mini hall, open the entire "bug area" at least two squares wide. After you get some bugs released, and to make releasing easier, destroy the right hand (original) hall. Once all the bugs are released, it is no problem to get them all in a single file going around the interior of the boundary walls. I can't tell you every move, it would take too long. I can give you the principle, and with practice, you can figure out the details. I have built up to six halls, and I have even done the puzzle with every bug area a part of a hall. It is even possible to extend the original hall a lot farther, which gives one more room to maneuver. There are many variations on the theme. Just take your time, and you will see what I mean. </w:t>
      </w:r>
    </w:p>
    <w:p>
      <w:pPr>
        <w:pStyle w:val="NormalWeb"/>
        <w:spacing w:before="0" w:after="120"/>
        <w:jc w:val="both"/>
        <w:rPr>
          <w:rFonts w:ascii="Calibri" w:hAnsi="Calibri" w:cs="Calibri"/>
          <w:sz w:val="20"/>
          <w:szCs w:val="20"/>
        </w:rPr>
      </w:pPr>
      <w:r>
        <w:rPr>
          <w:rFonts w:cs="Calibri" w:ascii="Calibri" w:hAnsi="Calibri"/>
          <w:sz w:val="20"/>
          <w:szCs w:val="20"/>
        </w:rPr>
        <w:t xml:space="preserve">And now here is another hint from Brad McCleary who tells us how to solve the level quickly by getting the bugs to circle. Even though this level has no extra points for time, I have found a solution that gets the parameciums to circle tightly and then they can't get Chip. My wife timed me on my solution; it took 2 minutes and 30 seconds. This solution takes perfect timing and rhythm (I can't stress this enough). I have used a couple of abbreviations - P is paramecium. Here it is: D3, L2, wait until P is heading left, follow P quickly to the left all the way to wall. Go R1, go up to get chip #1 (14 remain), go L1. This makes P go in clockwise circle and it can't get out. Go L1, U6, wait for P to go up, go quickly up 2 past P, R1, D1, R1, D6, chip should be just to Chip's right. Get chip #2 (13 remain), R1, and just before P gets Chip, go D2, P circles (this is where it takes timing and rhythm, moving Chip just before the P gets him). L2, U10, L2. Wait until P is heading right toward chip #3, go U3, R3, D1, chip should be on Chip's right. Get chip #3 (12 remain), go R1. Wait until P goes by, D2. P is circling. L2, U6, L1, U1, chip #4 is above Chip. Get chip #4 (11 remain), go U1 when P is heading right. Go R2. P circling. U2, L2, U1, chip #5 is above Chip. Get Chip #5 (10 remain) U1. Just before P gets Chip go R2. D2, R3, P is going up and down. When P is heading down, go $3. Just before P hits CHIP, D3. P is circling. As P is going down, go R3. Just befort P gets CHIP, go D2, get Chip #6 (9 left), R1, L2, U5, R1, chip #7 is below CHIP. Get Chip #7 (8 left), R5, U1, before P gets CHIP, go R3. R3, U1, wait until P is going down, R3, D1, R1, chip #8. R1 to get Chip #8 (7 remain), R1, D3. P is circling. D3, L2, U7, R1, wait for P to go right. Go R1. Just before P hits CHIP, go R3, D2, L5, D5, L1, as P goes right, go D1, R5, Chip #9 is just below CHIP. Get Chip #9 (6 remain), gu U1, wait for P, R2, D2. L7, D3, L3, D1, Chip #10 is below CHIP. Wait for P to go right. Get Chip #10 (5 remain), U1, R3. P is circling. D2, wait for P to go right, D1, U1. Wait until P almost gets CHIP, R3. P is circling. D1, R2, Chip #11 is to right of CHIP. R1, L1, Chip #11 is yours (4 remain). Wait for P, U3. R2, D4, L10, D2, L1. Waht for P to go right, D1, R4, Chip #12 below CHIPP. Get Chip #12 (3 remain). D2, L6, D1, Chip #13 below CHIP. D1, U1, you've get Chip #13 (2 remain). Just beofre P gets CHIP, R5. P is circling. D3, R2, D1, U1, R2. P is circling. D1, R2, Chip #14 above CHIP. U1, D1, L1. You have Chip #14 (1 remains). Wait for p, just before it hits CHIP, U5, L14. U4, Chip #15 above CHIP. Timing here, as everywhere, is CRUCIAL. Wait for both P's to hit chip #15 at same time and start moving away. Then U1, D5, you have Chip #15! Beware, you must be quick now. These last two P's are on the loose and can catch you. Be quick AND careful. Work your way to the upper right hand corner where the exit it, careful to avoid P's you have already "trapped". Good Luck...! </w:t>
      </w:r>
    </w:p>
    <w:p>
      <w:pPr>
        <w:pStyle w:val="NormalWeb"/>
        <w:spacing w:before="0" w:after="120"/>
        <w:jc w:val="both"/>
        <w:rPr>
          <w:rFonts w:ascii="Calibri" w:hAnsi="Calibri" w:cs="Calibri"/>
          <w:sz w:val="20"/>
          <w:szCs w:val="20"/>
        </w:rPr>
      </w:pPr>
      <w:r>
        <w:rPr>
          <w:rFonts w:cs="Calibri" w:ascii="Calibri" w:hAnsi="Calibri"/>
          <w:sz w:val="20"/>
          <w:szCs w:val="20"/>
        </w:rPr>
        <w:t>AND FINALLY ... here is a note from Janet: </w:t>
      </w:r>
    </w:p>
    <w:p>
      <w:pPr>
        <w:pStyle w:val="NormalWeb"/>
        <w:spacing w:before="0" w:after="120"/>
        <w:jc w:val="both"/>
        <w:rPr>
          <w:rFonts w:ascii="Calibri" w:hAnsi="Calibri" w:cs="Calibri"/>
          <w:sz w:val="20"/>
          <w:szCs w:val="20"/>
        </w:rPr>
      </w:pPr>
      <w:r>
        <w:rPr>
          <w:rFonts w:cs="Calibri" w:ascii="Calibri" w:hAnsi="Calibri"/>
          <w:sz w:val="20"/>
          <w:szCs w:val="20"/>
        </w:rPr>
        <w:t>"Something you might want to add just for fun on level 141 hints and tips.  When you've finished the level you can give yourself a new challenge.  Try to get the entire board clear while keeping all the bugs in a single line around the edge.  To succeed, no bugs can be "looping" in the field and all chips dirt patches have to be gotten.  I like monotony and this is my favorite level to play (like this) when I have only a limited amount of time to play and don't want to get caught up in a new puzzle.  My Mom, teenagers, and I keep records of how many times we've been able to this.  I'm winning by a landslide   :)"</w:t>
      </w:r>
    </w:p>
    <w:p>
      <w:pPr>
        <w:pStyle w:val="NormalWeb"/>
        <w:spacing w:before="0" w:after="120"/>
        <w:jc w:val="both"/>
        <w:rPr>
          <w:rFonts w:ascii="Calibri" w:hAnsi="Calibri" w:cs="Calibri"/>
          <w:sz w:val="20"/>
          <w:szCs w:val="20"/>
        </w:rPr>
      </w:pPr>
      <w:r>
        <w:rPr>
          <w:rFonts w:cs="Calibri" w:ascii="Calibri" w:hAnsi="Calibri"/>
          <w:sz w:val="20"/>
          <w:szCs w:val="20"/>
        </w:rPr>
        <w:t xml:space="preserve">Level 142. PENTAGRAM. UCRY. Thanks to Ben and his mom Lois for this solution. RUUURURRRRRDRDRDRDRDRRDDLLLDLLLLD6LD14L10U RUUUURUUUURDDRDDRDDDRDDRDDDRDDRRDD DDRDRDRDDRDRDDRRUUURUUUUR6UR14ULDLDLDLDLDLLDDDLLDDRDDDDRRR.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Thanks to Sherri Farris for this alternate solution to Level 142. In order to see the pentagram on this level you'll need to map it out. If you do map it you will notice that there are two ways to solve this level...going one way or going the direct opposite way. For example, I numbered the chips 1 through 10 but the level can also be solved 10 through 1. It's difficult to map this level because as you step on a recessed wall, a wall pops out of the floor leaving you unable to trace the path you took to get there. Also, if you map out the level using a 32 x 32 graph, the starting space is 17 columns from the left and 16 rows from the top. You cannot retrace your steps on this level. From the starting square go 2R (passing over the hint) then 2DLD3LU3L6D (grabbing 1st chip and passing over 1st ice space) then RDRDR2DRDR2D2R (grab 2nd chip) then 3UR4UR7U (pass over 2nd ice space then grab 3rd chip) then R15U (pass over 3rd ice space and grab 4th chip) then 10LD4LD4L (grab 5th chip) then D2RD2RD3RD2RD4RD2R2D (pass over 4th ice space and grab 6th chip) then 6RDRDRDRDRD2R2D (passing over 3rd ice space again and grab 7th chip) then 3LD4LD7L (pass over 2nd ice space again and grab 8th chip) then D15L (pass over 1st ice space again and grab 9th chip) then 2U2RURURUR2U4RURUR (pass over 5th ice space and grab 10th chip) then R4D3R to the exit square. </w:t>
      </w:r>
    </w:p>
    <w:p>
      <w:pPr>
        <w:pStyle w:val="NormalWeb"/>
        <w:spacing w:before="0" w:after="120"/>
        <w:jc w:val="both"/>
        <w:rPr>
          <w:rFonts w:ascii="Calibri" w:hAnsi="Calibri" w:cs="Calibri"/>
          <w:sz w:val="20"/>
          <w:szCs w:val="20"/>
        </w:rPr>
      </w:pPr>
      <w:r>
        <w:rPr>
          <w:rFonts w:cs="Calibri" w:ascii="Calibri" w:hAnsi="Calibri"/>
          <w:sz w:val="20"/>
          <w:szCs w:val="20"/>
        </w:rPr>
        <w:t>And finally, because I received an e-mail that there is an error in one of the above solutions, here is the information from Alice Voith's web page.</w:t>
      </w:r>
    </w:p>
    <w:p>
      <w:pPr>
        <w:pStyle w:val="NormalWeb"/>
        <w:spacing w:before="0" w:after="120"/>
        <w:jc w:val="both"/>
        <w:rPr/>
      </w:pPr>
      <w:r>
        <w:rPr>
          <w:rFonts w:cs="Calibri" w:ascii="Calibri" w:hAnsi="Calibri"/>
          <w:b/>
          <w:bCs/>
          <w:color w:val="0000FF"/>
          <w:sz w:val="20"/>
          <w:szCs w:val="20"/>
        </w:rPr>
        <w:t xml:space="preserve">LEVEL 142 - PENTAGRAM </w:t>
      </w:r>
      <w:r>
        <w:rPr>
          <w:rFonts w:cs="Calibri" w:ascii="Calibri" w:hAnsi="Calibri"/>
          <w:sz w:val="20"/>
          <w:szCs w:val="20"/>
        </w:rPr>
        <w:br w:type="textWrapping" w:clear="left"/>
      </w:r>
      <w:r>
        <w:rPr>
          <w:rFonts w:cs="Calibri" w:ascii="Calibri" w:hAnsi="Calibri"/>
          <w:b/>
          <w:bCs/>
          <w:sz w:val="20"/>
          <w:szCs w:val="20"/>
        </w:rPr>
        <w:t>LIMOJOHN</w:t>
        <w:br/>
        <w:t>Saturday, August 10, 1996 3:19 AM</w:t>
      </w:r>
      <w:r>
        <w:rPr>
          <w:rFonts w:cs="Calibri" w:ascii="Calibri" w:hAnsi="Calibri"/>
          <w:sz w:val="20"/>
          <w:szCs w:val="20"/>
        </w:rPr>
        <w:br/>
        <w:br/>
        <w:t>START Go right then down. The first chip to take is four squares under the exit. Don't be tempted to take that first chip you see there on the right.</w:t>
        <w:br/>
        <w:t>Go right and take chip.</w:t>
        <w:br/>
        <w:t>Go up and to the left through the zig zag area cross ice and take chip.</w:t>
        <w:br/>
        <w:t>Now D1 L1 D1</w:t>
        <w:br/>
        <w:t>Go left and take chip.</w:t>
        <w:br/>
        <w:t>Go left and down zig zag take chip.(careful don't block walk up the left side)</w:t>
        <w:br/>
        <w:t>Go up and take chip (keep left)</w:t>
        <w:br/>
        <w:t>Stay to the top and go right and take chip.</w:t>
        <w:br/>
        <w:t>Go strait down and take chip.</w:t>
        <w:br/>
        <w:t>Go down some more and take chip.</w:t>
        <w:br/>
        <w:t>Now go left and up through the zig zag area. Cross ice and take the last chip!</w:t>
        <w:br/>
        <w:t>You should be able to see the chip socket now. Procede to the chip socket and exit.</w:t>
      </w:r>
    </w:p>
    <w:p>
      <w:pPr>
        <w:pStyle w:val="NormalWeb"/>
        <w:spacing w:before="0" w:after="120"/>
        <w:jc w:val="both"/>
        <w:rPr>
          <w:rFonts w:ascii="Calibri" w:hAnsi="Calibri" w:cs="Calibri"/>
          <w:sz w:val="20"/>
          <w:szCs w:val="20"/>
        </w:rPr>
      </w:pPr>
      <w:r>
        <w:rPr>
          <w:rFonts w:cs="Calibri" w:ascii="Calibri" w:hAnsi="Calibri"/>
          <w:sz w:val="20"/>
          <w:szCs w:val="20"/>
        </w:rPr>
        <w:t xml:space="preserve">John H </w:t>
      </w:r>
    </w:p>
    <w:p>
      <w:pPr>
        <w:pStyle w:val="NormalWeb"/>
        <w:spacing w:before="0" w:after="120"/>
        <w:jc w:val="both"/>
        <w:rPr>
          <w:rFonts w:ascii="Calibri" w:hAnsi="Calibri" w:cs="Calibri"/>
          <w:sz w:val="20"/>
          <w:szCs w:val="20"/>
        </w:rPr>
      </w:pPr>
      <w:r>
        <w:rPr>
          <w:rFonts w:cs="Calibri" w:ascii="Calibri" w:hAnsi="Calibri"/>
          <w:sz w:val="20"/>
          <w:szCs w:val="20"/>
        </w:rPr>
        <w:br w:type="textWrapping" w:clear="left"/>
      </w:r>
      <w:r>
        <w:rPr>
          <w:rFonts w:cs="Calibri" w:ascii="Calibri" w:hAnsi="Calibri"/>
          <w:b/>
          <w:bCs/>
          <w:sz w:val="20"/>
          <w:szCs w:val="20"/>
        </w:rPr>
        <w:t>Andrew Smith</w:t>
        <w:br/>
        <w:t>Sunday, August 17, 1997 11:24 PM</w:t>
        <w:br/>
        <w:t>Email to Chip's Site</w:t>
      </w:r>
    </w:p>
    <w:p>
      <w:pPr>
        <w:pStyle w:val="NormalWeb"/>
        <w:spacing w:before="0" w:after="120"/>
        <w:jc w:val="both"/>
        <w:rPr>
          <w:rFonts w:ascii="Calibri" w:hAnsi="Calibri" w:cs="Calibri"/>
          <w:sz w:val="20"/>
          <w:szCs w:val="20"/>
        </w:rPr>
      </w:pPr>
      <w:r>
        <w:rPr>
          <w:rFonts w:cs="Calibri" w:ascii="Calibri" w:hAnsi="Calibri"/>
          <w:sz w:val="20"/>
          <w:szCs w:val="20"/>
        </w:rPr>
        <w:t xml:space="preserve">I thought it might help to be able to see all of this level at once, so here's a Smith Mini Map. </w:t>
      </w:r>
    </w:p>
    <w:p>
      <w:pPr>
        <w:pStyle w:val="NormalWeb"/>
        <w:spacing w:before="0" w:after="120"/>
        <w:jc w:val="both"/>
        <w:rPr>
          <w:rFonts w:ascii="Calibri" w:hAnsi="Calibri" w:cs="Calibri"/>
          <w:sz w:val="20"/>
          <w:szCs w:val="20"/>
        </w:rPr>
      </w:pPr>
      <w:r>
        <w:rPr>
          <w:rFonts w:cs="Calibri" w:ascii="Calibri" w:hAnsi="Calibri"/>
          <w:sz w:val="20"/>
          <w:szCs w:val="20"/>
        </w:rPr>
        <w:t xml:space="preserve">While there are innumerable ways [well at least 4] to solve it, it's not a timed level, so I mapped the route provided by LIMOJOHN in the preceding clue. </w:t>
      </w:r>
    </w:p>
    <w:p>
      <w:pPr>
        <w:pStyle w:val="NormalWeb"/>
        <w:spacing w:before="0" w:after="120"/>
        <w:jc w:val="both"/>
        <w:rPr>
          <w:rFonts w:ascii="Calibri" w:hAnsi="Calibri" w:cs="Calibri"/>
          <w:sz w:val="20"/>
          <w:szCs w:val="20"/>
        </w:rPr>
      </w:pPr>
      <w:r>
        <w:rPr>
          <w:rFonts w:cs="Calibri" w:ascii="Calibri" w:hAnsi="Calibri"/>
          <w:sz w:val="20"/>
          <w:szCs w:val="20"/>
          <w:lang w:val="en-US" w:eastAsia="en-US"/>
        </w:rPr>
        <w:drawing>
          <wp:inline distT="0" distB="0" distL="0" distR="0">
            <wp:extent cx="4633595"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1" r="-8" b="-11"/>
                    <a:stretch>
                      <a:fillRect/>
                    </a:stretch>
                  </pic:blipFill>
                  <pic:spPr bwMode="auto">
                    <a:xfrm>
                      <a:off x="0" y="0"/>
                      <a:ext cx="4633595" cy="3200400"/>
                    </a:xfrm>
                    <a:prstGeom prst="rect">
                      <a:avLst/>
                    </a:prstGeom>
                  </pic:spPr>
                </pic:pic>
              </a:graphicData>
            </a:graphic>
          </wp:inline>
        </w:drawing>
      </w:r>
    </w:p>
    <w:p>
      <w:pPr>
        <w:pStyle w:val="NormalWeb"/>
        <w:spacing w:before="0" w:after="120"/>
        <w:jc w:val="both"/>
        <w:rPr>
          <w:rFonts w:ascii="Calibri" w:hAnsi="Calibri" w:cs="Calibri"/>
          <w:sz w:val="20"/>
          <w:szCs w:val="20"/>
        </w:rPr>
      </w:pPr>
      <w:r>
        <w:rPr>
          <w:rFonts w:cs="Calibri" w:ascii="Calibri" w:hAnsi="Calibri"/>
          <w:sz w:val="20"/>
          <w:szCs w:val="20"/>
        </w:rPr>
        <w:t xml:space="preserve">Level 143. STRIPES? OKOR. I started to make a map of this level but stopped when the pattern became obvious. The title "Stripes" means that there are walls, or stripes, that run from the upper left to the lower right of the level. Some of these are visible and some are invisible. But the key to this level is to realize that it IS NOT A MAZE. It is a series of barriers, or walls, that must be traversed as you make your way from the upper right starting point of the level to the lower left exit square. The method is to move in a diagonal pattern, for example DRDRDRDR or ULULULUL. Move along one of the barrier walls looking for chips. There are one or more pathways through each barrier wall. These allow you to go on the the next barrier. Try to make sure you pick up all the chips scattered along each barrier wall as you pass through it, or you will have to go back. Once you get the idea and the pattern of movement, it is not too difficult to find the pathways through the barriers and search out the chips.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44. FIREFLIES. GVXQ. It appears that this is the last level in the game, but if you enter levels 145 to 149 when you ask to "GO TO" a certain level, the game asks for the password (and does not say that you have requested an invalid level). One way to get to these levels is to use the password given in the CYPHER level 34. Another is to use CNTRL-K at the start of a game to get the "IGNORE PASSWORDS" command on the pull-down menu. On completion of this level the game gives you the finishing picture and no prompt for the next level. </w:t>
      </w:r>
    </w:p>
    <w:p>
      <w:pPr>
        <w:pStyle w:val="NormalWeb"/>
        <w:spacing w:before="0" w:after="120"/>
        <w:jc w:val="both"/>
        <w:rPr>
          <w:rFonts w:ascii="Calibri" w:hAnsi="Calibri" w:cs="Calibri"/>
          <w:sz w:val="20"/>
          <w:szCs w:val="20"/>
        </w:rPr>
      </w:pPr>
      <w:r>
        <w:rPr>
          <w:rFonts w:cs="Calibri" w:ascii="Calibri" w:hAnsi="Calibri"/>
          <w:sz w:val="20"/>
          <w:szCs w:val="20"/>
        </w:rPr>
        <w:t xml:space="preserve">The way to complete the level is to take your time and wait for the fireballs to go past and watch for their patterns. Be especially careful of intersections, where you have waited for one fireball to go past and then another one comes by from a different direction through the same square. Also, it is best not to travel too quickly. I found that when I moved quickly I stepped into some fireballs. It is also a good idea to try to get all the chips in an area. When you get down to one or two chips left and you don't know where to find them, it can be frustrating. But continue to take your time and wait out the fireballs. At the exit square, watch out for the fireball that comes from the top down.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45. Thanks to ... TONY. This level thanks those at Microsoft who took the Atari Lynx game developed by Chuck Sommerville while at Epyx Inc., and adapted it for the Windows platform. The Tony mentioned is probably Tony Garcia, though it could be the Tony Kreuger, who is mentioned as the author in the "About" pull down menu of the Microsoft game. This level was added by Microsoft to the 148 levels of the original Lynx game. The next four levels are the four "bonus" levels in the Lynx game. In the Lynx version, they could only be accessed by password (no bypassing all passwords), and the player needed to discover that the password to the first bonus level was JHEN, which was spelled out in tiles in the CYPHER level 34. The first two bonus levels, CAKE WALK and FORCE FIELD are two of the toughest levels of the game. Best Time: NT. </w:t>
      </w:r>
    </w:p>
    <w:p>
      <w:pPr>
        <w:pStyle w:val="NormalWeb"/>
        <w:spacing w:before="0" w:after="120"/>
        <w:jc w:val="both"/>
        <w:rPr>
          <w:rFonts w:ascii="Calibri" w:hAnsi="Calibri" w:cs="Calibri"/>
          <w:sz w:val="20"/>
          <w:szCs w:val="20"/>
        </w:rPr>
      </w:pPr>
      <w:r>
        <w:rPr>
          <w:rFonts w:cs="Calibri" w:ascii="Calibri" w:hAnsi="Calibri"/>
          <w:sz w:val="20"/>
          <w:szCs w:val="20"/>
        </w:rPr>
        <w:t xml:space="preserve">Level 146. CAKE WALK. JHEN. "Cake Walk" means something is easy. This level is no cake walk, but then again, once you know how it is not too bad. But this is the level that has proven to take almost the longest to complete, taking me over 11 minutes. However, a tip given to me by Gary Delong suggests that this level can be done a lot faster if you build the right side first and slide blocks across the ice to the left (except for the first few). You have to build a turning island and a lane along the ice, but after that it is much faster. </w:t>
      </w:r>
    </w:p>
    <w:p>
      <w:pPr>
        <w:pStyle w:val="NormalWeb"/>
        <w:spacing w:before="0" w:after="120"/>
        <w:jc w:val="both"/>
        <w:rPr>
          <w:rFonts w:ascii="Calibri" w:hAnsi="Calibri" w:cs="Calibri"/>
          <w:sz w:val="20"/>
          <w:szCs w:val="20"/>
        </w:rPr>
      </w:pPr>
      <w:r>
        <w:rPr>
          <w:rFonts w:cs="Calibri" w:ascii="Calibri" w:hAnsi="Calibri"/>
          <w:sz w:val="20"/>
          <w:szCs w:val="20"/>
        </w:rPr>
        <w:t xml:space="preserve">Move Chip at the start UU6RU then push the block left, quickly get behind it, and move it straight up to block the fireball generator. This uses only one block to stop the fireballs and the ones that are made go in the water. Also, the blue tank button is left open. You'll need to toggle it later. Now you can circle to the right and pick up the green key (but you really don't need it). Now, if you wish you can beat the three balls up the middle and open the green door to pick up the yellow key. You don't actually need the yellow key but it does open up this top area so that you can push one block over to the corner and use the other block. But, since you don't need that block, maybe it's best to not do this part. Now, on the left you need to build a bridge across the top of the chips to pick them up. You need all these chips. Put two blocks in the water and then use the ice path to slide blocks along. You'll get the idea. It does involve quite a bit of circling around to pick up the blocks, and some beating of the balls to toggle the tank button. [If you find the balls hard to beat, you can build a bridge across the ice below the balls and travel on it. However, you do have to move a couple of blocks from the right side to the left.] You will also pick up the blue key, which you don't need. On the right side, build down on the left edge (by the middle path) to get the force boots. Once you have these you can use them to walk on the force floors to build a bridge to the right across the top of the chips. There are extra blocks available for this -- you don't need every block. At this point you should have all the chips and the red key. Now, move carefully down and pick up the fire boots. Don't open the doors. You have to push a block on the ice and step quickly out of the way, then move over to the other side and push a block out into the water to get the fire boots. Now, carefully explore the force floor area to the right. If you push a block out into here at random it will move around and eventually hit you. Use the red key to open the middle red door on the bottom of the set of red doors. There is a red key protected by fireballs, but you shouldn't have to get this one, as you already have a red key. Take the block that is the one nearest the bottom of the level, and push it to the right. This should make it move on the force floors and end up where the red door was. Now push the block into the water but don't step on it right away. Once the flyers are headed away from you, quickly go through the chip socket and exit. My Best Time: 304 (695 seconds). </w:t>
      </w:r>
    </w:p>
    <w:p>
      <w:pPr>
        <w:pStyle w:val="NormalWeb"/>
        <w:spacing w:before="0" w:after="120"/>
        <w:jc w:val="both"/>
        <w:rPr>
          <w:rFonts w:ascii="Calibri" w:hAnsi="Calibri" w:cs="Calibri"/>
          <w:sz w:val="20"/>
          <w:szCs w:val="20"/>
        </w:rPr>
      </w:pPr>
      <w:r>
        <w:rPr>
          <w:rFonts w:cs="Calibri" w:ascii="Calibri" w:hAnsi="Calibri"/>
          <w:sz w:val="20"/>
          <w:szCs w:val="20"/>
        </w:rPr>
        <w:t xml:space="preserve">Level 147. FORCE FIELD. COZA. This level is tough, yes, but it is not half as bad as Doublemaze. The first thing to do is map the level. Once you look at the map you will see the pattern to the level. It is a checkerboard, with the 24 chips to get regularly spaced. Number the chips from top left to bottom right on your map. I got sticky dots and used the blue ones to stick on my map, then numbered the dots. There are four key chips at locations 8I [Chip 5], 8Y [Chip 7], 24I [Chip 18], and 24Y [Chip 20]. Note that these four are equally spaced from each other. They are the four transit centres, or hubs, that you need to travel through to get the chips. What I did was to examine the map and draw paths from each of these hubs to the nearby chips. It really helps to draw these lines/paths so that you can see where you have to go. It is very easy to get the chips from the 8I hub, not so bad from the 24I hub, difficult from the 24Y hub, and extremely difficult from the 8Y hub. There are two tricks. The first is that to get to the 24Y hub you must travel via the 24I. To get to the 8Y hub you must travel via the 24Y hub. You will get adept at moving through these hubs, but if you miss your "turnoff" you will circle back to the 8I hub and have to start your travel again. This can be frustrating but is not a serious problem. When you get to the hubs, just get used to the circling and learn when to make the turnoff. Actually, think of traffic circles and getting on and off them at the right places. The second trick is that the four chips along the right side of the level [Chips 4, 11, 17, 24] are accessed via the upper right hub at 8Y and not via the lower right hub at 24Y. Once you get all the chips it is easy to get the Suction Shoes and walk to the exit square. </w:t>
      </w:r>
    </w:p>
    <w:p>
      <w:pPr>
        <w:pStyle w:val="NormalWeb"/>
        <w:spacing w:before="0" w:after="120"/>
        <w:jc w:val="both"/>
        <w:rPr>
          <w:rFonts w:ascii="Calibri" w:hAnsi="Calibri" w:cs="Calibri"/>
          <w:sz w:val="20"/>
          <w:szCs w:val="20"/>
        </w:rPr>
      </w:pPr>
      <w:r>
        <w:rPr>
          <w:rFonts w:cs="Calibri" w:ascii="Calibri" w:hAnsi="Calibri"/>
          <w:sz w:val="20"/>
          <w:szCs w:val="20"/>
        </w:rPr>
        <w:t>Thanks to Patty Sawyer-Ethen for another solution to this level. Patty has created an Excel spreadsheet map of the level. The rows are numbered 1 to 32 and the columns A to Z, then AA, AB, AC, AD, AE, and AF. On the spreadsheet SS is Suction Shoes, # marks the chips, and force floors going down, up, right, and left are marked as v, ^, &gt;, &lt; on the Map. Also, here is a tip you might try. Use the options menu to change from color to black and white. The force fields might be a bit easier to see. Patty: "I can't begin to tell anyone exactly how to get through this level because a lot of what goes on in this one is beyond control (as you probably already know by now!). What I can tell you is that you will most likely get really tired of the space at M12 (maybe even a little nauseous!) and the space at I24 was always my starting off point to go to the right side of this level. First, pick up as many chips as you can on the left side of the level. I think I started having trouble with about 14 chips left. At this point, I just started clicking away madly, but after awhile I discovered ways to get around. As I said earlier, I24 is your friend (well, it was mine at least). Maneuver your way to this square. Now you will be in position to get to the right side of the level. To do this, start circling this space by jumping off either left or right (you will be circling counter-clockwise). Position your mouse cursor about 1 inch to the right of Chip and when he gets to the bottom of his circling start to click the mouse to make him go to the right at J24. Keep clicking to the right to make him go through K24. You will head up at M24, but just keep clicking to the right and hopefully with luck you will go right at N22. Click down at this point if you can and then get the chip at Q24. Now head off right to end up circling Y24 (which you will be circling anyway if you couldn'’t go down at Q22). Click downward or upward to get the chip at this spot. This spot will be your jumping off point for the chips in the upper right area of the level. To get to the upper region, while Chip is circling clockwise around this spot, position your cursor above him and start clicking upward. When you get past W22, you can go a couple of ways. If you click towards the upper right of Chip you will hopefully get to the chip at Y16. Now if you go left, you will automatically end up at U20. If instead at Y16 you head up and then keep clicking upwards you should end up at either Y8 or U12. Anyway, you get the idea. Whenever I ended up circling M12, I always scooted down to I24, then over to Y24 and tried again to get to the upper right region. The two hardest chips to get for me were AC28 and M4 (still don'’t quiteknow how I did either of these without a map). The map should make these easier. It looks like for M4, I must have gone left from I8. I automatically went up and right from there. Then I must have kept blasting right to go through I6, K6, and M6. From there, the natural progression would be right to M4. Anyway, somehow I got all the chips. After retrieving all the chips, you can get the suction shoes. Then you are free to wander around and see how the whole thing looks without making you nauseous or you can just get the h*** out of there!" Best Time: NT.</w:t>
      </w:r>
    </w:p>
    <w:p>
      <w:pPr>
        <w:pStyle w:val="NormalWeb"/>
        <w:spacing w:before="0" w:after="120"/>
        <w:jc w:val="both"/>
        <w:rPr>
          <w:rFonts w:ascii="Calibri" w:hAnsi="Calibri" w:cs="Calibri"/>
          <w:sz w:val="20"/>
          <w:szCs w:val="20"/>
        </w:rPr>
      </w:pPr>
      <w:r>
        <w:rPr>
          <w:rFonts w:cs="Calibri" w:ascii="Calibri" w:hAnsi="Calibri"/>
          <w:sz w:val="20"/>
          <w:szCs w:val="20"/>
        </w:rPr>
        <w:t xml:space="preserve">Level 148. MIND BLOCK. RGSK. This level is not difficult. I recommend clearing large areas of bombs, especially around the red clone button, so that you are protected from making a misstep. Best Time: NT. Here is another solution from Max Perry. Make a block and push it to the right side of the cloning machine so you can push the blocks left later. When that's done make a two square wide path going down, then get the chip in the space under the cloning machine. The make paths to the chips in the corners of this part of the level. To make two square wide paths on the left, right, and top areas bring blocks down on the lower area then push them up so you can make the paths two squares high. Then get the chips that aren't in the corners, but in the large spaces surrounded by bombs. Then get the chips in the corners. The exit square is in the top area's right corner. </w:t>
      </w:r>
    </w:p>
    <w:p>
      <w:pPr>
        <w:pStyle w:val="NormalWeb"/>
        <w:spacing w:before="0" w:after="120"/>
        <w:jc w:val="both"/>
        <w:rPr/>
      </w:pPr>
      <w:r>
        <w:rPr>
          <w:rFonts w:cs="Calibri" w:ascii="Calibri" w:hAnsi="Calibri"/>
          <w:sz w:val="20"/>
          <w:szCs w:val="20"/>
        </w:rPr>
        <w:t xml:space="preserve">Level 149. SPECIAL. DIGW. What is special about this level is that this is the only level where the exit square is hidden under a block. Get the yellow key and go through the yellow door. Get the blue key and go through the blue door. Get the red key and go through the red door. Get the green key and go through the green door. Now go through the teleport (in any direction). Do not push the block that is against the wall in any direction (it has fire underneath). Push the other two blocks into the water at the right, building a bridge. Now build a bridge up using the two safe blocks (numbers 2 and 4 counting from the left). Now build a bridge up using two safe blocks in the middle (one is found at column 5 row 4, the other is at column 8 row 6). In the next area do not touch any blocks. Cross the ice to the top. Push the left block over to find the exit.  </w:t>
      </w:r>
    </w:p>
    <w:p>
      <w:pPr>
        <w:pStyle w:val="NormalWeb"/>
        <w:spacing w:before="0" w:after="120"/>
        <w:jc w:val="both"/>
        <w:rPr>
          <w:rFonts w:ascii="Calibri" w:hAnsi="Calibri" w:cs="Calibri"/>
          <w:sz w:val="20"/>
          <w:szCs w:val="20"/>
        </w:rPr>
      </w:pPr>
      <w:r>
        <w:rPr>
          <w:rFonts w:cs="Calibri" w:ascii="Calibri" w:hAnsi="Calibri"/>
          <w:sz w:val="20"/>
          <w:szCs w:val="20"/>
        </w:rPr>
        <w:t>Or if you are having trouble: After chip goes thru teleport, move U1 R2 U3 D6 R2 U1 L1 D1 L1 U14 R1 U3 R2 L1 D6 L1 U5 L1 U1 R8 U1 R2 &gt;D1 R1 U4 D7 R2 U1 L1 D1 L1 U11 L4 U1 L1 END.</w:t>
      </w:r>
    </w:p>
    <w:p>
      <w:pPr>
        <w:pStyle w:val="NormalWeb"/>
        <w:spacing w:before="0" w:after="120"/>
        <w:jc w:val="both"/>
        <w:rPr>
          <w:rFonts w:ascii="Calibri" w:hAnsi="Calibri" w:cs="Calibri"/>
          <w:sz w:val="20"/>
          <w:szCs w:val="20"/>
        </w:rPr>
      </w:pPr>
      <w:r>
        <w:rPr>
          <w:rFonts w:cs="Calibri" w:ascii="Calibri" w:hAnsi="Calibri"/>
          <w:sz w:val="20"/>
          <w:szCs w:val="20"/>
        </w:rPr>
        <w:t>My Best Time: 949 (50 seconds).</w:t>
      </w:r>
    </w:p>
    <w:p>
      <w:pPr>
        <w:pStyle w:val="Normal"/>
        <w:spacing w:lineRule="auto" w:line="240" w:before="0" w:after="120"/>
        <w:jc w:val="both"/>
        <w:rPr>
          <w:rFonts w:ascii="Calibri" w:hAnsi="Calibri" w:cs="Calibri"/>
          <w:sz w:val="20"/>
          <w:szCs w:val="20"/>
        </w:rPr>
      </w:pPr>
      <w:r>
        <w:rPr>
          <w:rFonts w:cs="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usplanet.net/public/nfield/ChipChallenge/l88-1.gif" TargetMode="External"/><Relationship Id="rId3" Type="http://schemas.openxmlformats.org/officeDocument/2006/relationships/hyperlink" Target="mailto:%5Bandy_tek@yahoo.c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56:00Z</dcterms:created>
  <dc:creator>Krishnagopal</dc:creator>
  <dc:description/>
  <cp:keywords/>
  <dc:language>en-US</dc:language>
  <cp:lastModifiedBy>Samyak</cp:lastModifiedBy>
  <dcterms:modified xsi:type="dcterms:W3CDTF">2008-04-26T10:27:00Z</dcterms:modified>
  <cp:revision>3</cp:revision>
  <dc:subject/>
  <dc:title/>
</cp:coreProperties>
</file>